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2728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248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Salvador · Quinta-feira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 de dezembro de 2006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Ano XCI · 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 xml:space="preserve"> 19.29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0.432 DE 20 DE DEZEMBRO DE 2006</w:t>
      </w:r>
    </w:p>
    <w:p>
      <w:pPr>
        <w:pStyle w:val="Normal"/>
        <w:widowControl w:val="false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</w:tabs>
        <w:suppressAutoHyphens w:val="true"/>
        <w:autoSpaceDE w:val="false"/>
        <w:ind w:left="2552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pacing w:before="280" w:after="280"/>
        <w:ind w:left="25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spõe sobre a Política Estadual de Recursos Hídricos, cria o Sistema Estadual de Gerenciamento de Recursos Hídricos e dá outras providências. </w:t>
      </w:r>
    </w:p>
    <w:p>
      <w:pPr>
        <w:pStyle w:val="Normal"/>
        <w:widowControl w:val="false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</w:tabs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sz w:val="20"/>
        </w:rPr>
        <w:t>O GOVERNADOR DO ESTADO</w:t>
      </w:r>
      <w:r>
        <w:rPr>
          <w:sz w:val="20"/>
        </w:rPr>
        <w:t xml:space="preserve"> </w:t>
      </w:r>
      <w:r>
        <w:rPr>
          <w:b/>
          <w:bCs/>
          <w:sz w:val="20"/>
        </w:rPr>
        <w:t>DA BAHIA</w:t>
      </w:r>
      <w:r>
        <w:rPr>
          <w:sz w:val="20"/>
        </w:rPr>
        <w:t>, faço saber que a Assembléia Legislativa decreta e eu sanciono a seguinte Lei:</w:t>
      </w:r>
    </w:p>
    <w:p>
      <w:pPr>
        <w:pStyle w:val="Normal"/>
        <w:widowControl w:val="false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</w:tabs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Cs/>
          <w:sz w:val="20"/>
        </w:rPr>
      </w:pPr>
      <w:r>
        <w:rPr>
          <w:b/>
          <w:iCs/>
          <w:sz w:val="20"/>
        </w:rPr>
        <w:t>CAPÍTULO I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Cs/>
          <w:sz w:val="20"/>
        </w:rPr>
      </w:pPr>
      <w:r>
        <w:rPr>
          <w:b/>
          <w:iCs/>
          <w:sz w:val="20"/>
        </w:rPr>
        <w:t>DA POLÍTICA ESTADUAL DE RECURSOS HÍDRIC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as Disposições Gerais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1º - </w:t>
      </w:r>
      <w:r>
        <w:rPr>
          <w:sz w:val="20"/>
        </w:rPr>
        <w:t>A Política Estadual de Recursos Hídricos reger-se-á pelos princípios, objetivos, diretrizes estabelecidos por esta Lei e demais normas legais pertinentes à matéria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s Princípi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2º - </w:t>
      </w:r>
      <w:r>
        <w:rPr>
          <w:sz w:val="20"/>
        </w:rPr>
        <w:t>A Política Estadual de Recursos Hídricos será conduzida pelos seguintes princípios: 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todos têm direito ao acesso à água, recurso natural indispensável à vida, à promoção social e ao desenvolviment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o uso prioritário da água é o abastecimento humano e a dessedentação de animai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a gestão dos recursos hídricos deve sempre proporcionar o uso múltiplo das águ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a água é um recurso natural limitado, com valor econômic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 - o gerenciamento do uso das águas deve ser descentralizado, com a participação do Poder Público, dos usuários e de organizações da sociedade civil; 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I - a bacia hidrográfica é a unidade territorial definida para o planejamento e o gerenciamento dos recursos hídr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s Objetivos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3º - </w:t>
      </w:r>
      <w:r>
        <w:rPr>
          <w:sz w:val="20"/>
        </w:rPr>
        <w:t>São objetivos da Política Estadual de Recursos Hídricos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assegurar que os recursos hídricos sejam utilizados pelas atuais e futuras gerações, de forma racional e com padrões satisfatórios de qualidade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compatibilizar o uso da água com os objetivos estratégicos da promoção social, do desenvolvimento regional e da sustentabilidade ambiental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assegurar medidas de prevenção e defesa contra eventos hidrológicos de origem natural ou decorrente do uso inadequado dos recursos naturais.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as Diretrizes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4º - </w:t>
      </w:r>
      <w:r>
        <w:rPr>
          <w:sz w:val="20"/>
        </w:rPr>
        <w:t>São diretrizes da Política Estadual de Recursos Hídricos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a articulação com o Sistema Nacional de Gerenciamento de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a compatibilização do planejamento e da gestão do uso dos recursos hídricos com os objetivos estratégicos do Estad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a integração do gerenciamento dos recursos hídricos com a gestão dos recursos ambientais e do uso do sol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a inter-relação da gestão das bacias hidrográficas com os sistemas estuarinos e a Zona Costeira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 - a adequação da gestão de recursos hídricos às características regionai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VI - a gestão integrada, sem dissociação dos aspectos quantitativo e qualitativo, considerando as fases do ciclo hidrológic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II - a maximização dos benefícios sociais e econômicos resultantes do aproveitamento múltiplo e integrado dos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III - a priorização de ações, serviços e obras que visem assegurar disponibilidade de águas na Região Semi-árida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X - o desenvolvimento de programas permanentes de conservação e proteção das águas contra a poluição e a exploração excessiva ou não controlada.</w:t>
      </w:r>
    </w:p>
    <w:p>
      <w:pPr>
        <w:pStyle w:val="Normal"/>
        <w:keepNext w:val="true"/>
        <w:numPr>
          <w:ilvl w:val="0"/>
          <w:numId w:val="0"/>
        </w:numPr>
        <w:ind w:left="1418" w:firstLine="1701"/>
        <w:jc w:val="both"/>
        <w:outlineLvl w:val="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PÍTULO II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OS INSTRUMENT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5º - </w:t>
      </w:r>
      <w:r>
        <w:rPr>
          <w:sz w:val="20"/>
        </w:rPr>
        <w:t>São instrumentos da Política Estadual de Recursos Hídricos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o Plano Estadual de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os Planos de Bacias Hidrográfic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o enquadramento dos corpos de água em classes, segundo seus usos preponderante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a outorga de direito de uso de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V - a cobrança pela utilização de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VI - o Sistema Estadual de Informações de Recursos Hídricos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 Plano Estadual de Recursos Hídricos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6º - </w:t>
      </w:r>
      <w:r>
        <w:rPr>
          <w:sz w:val="20"/>
        </w:rPr>
        <w:t>O Plano Estadual de Recursos Hídricos definirá os mecanismos institucionais necessários à gestão integrada das águas, visando estabelecer pressupostos para garantir:</w:t>
      </w:r>
    </w:p>
    <w:p>
      <w:pPr>
        <w:pStyle w:val="Normal"/>
        <w:spacing w:before="280" w:after="280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a utilização racional das águas superficiais e subterrâne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o aproveitamento múltiplo de recursos hídricos e o rateio dos custos das obras de interesse comum, direta ou indiretamente, indicando subsídios parciais ou totais a serem concedid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a proteção das águas contra ações que possam comprometer seu uso, atual ou futur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a defesa contra seca, enchente, poluição e outros eventos que ofereçam riscos à saúde e à incolumidade pública e prejuízos econômicos e sociais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7º - </w:t>
      </w:r>
      <w:r>
        <w:rPr>
          <w:sz w:val="20"/>
        </w:rPr>
        <w:t>O Plano Estadual de Recursos Hídricos será elaborado em consonância com os princípios e as diretrizes da Política Estadual de Recursos Hídricos, da Política Estadual de Meio Ambiente e de Proteção à Biodiversidade, com o Plano Estratégico do Estado e com o Plano Plurianual do Estado da Bahia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8º - </w:t>
      </w:r>
      <w:r>
        <w:rPr>
          <w:sz w:val="20"/>
        </w:rPr>
        <w:t>O</w:t>
      </w:r>
      <w:r>
        <w:rPr>
          <w:b/>
          <w:bCs/>
          <w:sz w:val="20"/>
        </w:rPr>
        <w:t xml:space="preserve"> </w:t>
      </w:r>
      <w:r>
        <w:rPr>
          <w:sz w:val="20"/>
        </w:rPr>
        <w:t>Plano Estadual de Recursos Hídricos, documento de natureza estratégica e de abrangência estadual, deverá conter, no mínimo, os seguintes elementos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diagnóstico da situação atual dos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análise de alternativas de crescimento demográfico, de evolução de atividades produtivas e de modificações dos padrões de ocupação do sol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balanço entre disponibilidades e demandas futuras dos Recursos Hídricos, em quantidade e qualidade, com identificação de potenciais conflit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V - metas de racionalização de uso, aumento da quantidade e melhoria da qualidade dos Recursos Hídricos disponívei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programas, projetos e ações a serem desenvolvidos e implementados para o atendimento das metas prevista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 - prioridades para outorga de direitos de uso de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 - diretrizes e critérios para a cobrança pelo uso dos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I - propostas para a criação de áreas sujeitas à restrição de uso, com vistas à proteção dos recursos hídricos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X - diretrizes gerais para o aperfeiçoamento do sistema de planejamento estadual e inter-regional de recursos hídricos e a sua integração com os planos setoriai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 - medidas de controle de impactos ambientais negativos decorrentes das obras e serviços de infra-estrutura hídrica, particularmente no que concerne aos grandes barramentos; 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 - ações que atendam às peculiaridades regionais, em especial, a Região Semi-árida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I - projetos para a ampliação e modernização das redes de informações hidrológica e hidrometeorológica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II - programas visando: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a) o aproveitamento racional das águas subterrâneas compreendendo planejamento, pesquisa, controle e monitoramento;</w:t>
      </w:r>
    </w:p>
    <w:p>
      <w:pPr>
        <w:pStyle w:val="Normal"/>
        <w:spacing w:before="280" w:after="280"/>
        <w:ind w:left="2520" w:hanging="0"/>
        <w:jc w:val="both"/>
        <w:rPr/>
      </w:pPr>
      <w:r>
        <w:rPr>
          <w:sz w:val="20"/>
        </w:rPr>
        <w:t>b)</w:t>
      </w:r>
      <w:r>
        <w:rPr>
          <w:b/>
          <w:bCs/>
          <w:sz w:val="20"/>
        </w:rPr>
        <w:t xml:space="preserve"> </w:t>
      </w:r>
      <w:r>
        <w:rPr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capacitação técnica, a comunicação social e a educação ambiental para o uso sustentável da água;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c) a preservação ambiental das bacias hidrográficas, contemplando a recuperação de áreas degradadas, a conservação das matas ciliares e a proteção dos recursos hídricos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s Planos de Bacias Hidrográfica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9º - </w:t>
      </w:r>
      <w:r>
        <w:rPr>
          <w:sz w:val="20"/>
        </w:rPr>
        <w:t>Os Planos de Bacias Hidrográficas, documentos de natureza operacional, com abrangência no território da bacia hidrográfica, têm por finalidade compatibilizar os aspectos quantitativos e qualitativos do uso das águas de modo a assegurar as metas e usos previstos no Plano Estadual de Recursos Hídricos, devendo compreender o seguinte conteúdo mínimo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níveis de qualidade a serem alcançados no horizonte de planejamento do Plano Estadual de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programas das intervenções estruturais e não-estruturais e sua espacializaçã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III - esquemas de financiamentos dos programas a que se refere o inciso anterior, através de: 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a) determinação dos valores cobrados pelo uso da água;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b) rateio dos investimentos de interesse comum;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c) previsão de recursos complementares alocados pelos orçamentos públicos e privados na bacia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Parágrafo único - </w:t>
      </w:r>
      <w:r>
        <w:rPr>
          <w:sz w:val="20"/>
        </w:rPr>
        <w:t>Os Planos de Bacias Hidrográficas da Região Semi-Árida</w:t>
      </w:r>
      <w:r>
        <w:rPr>
          <w:b/>
          <w:bCs/>
          <w:sz w:val="20"/>
        </w:rPr>
        <w:t xml:space="preserve"> </w:t>
      </w:r>
      <w:r>
        <w:rPr>
          <w:sz w:val="20"/>
        </w:rPr>
        <w:t>deverão</w:t>
      </w:r>
      <w:r>
        <w:rPr>
          <w:b/>
          <w:bCs/>
          <w:sz w:val="20"/>
        </w:rPr>
        <w:t xml:space="preserve"> </w:t>
      </w:r>
      <w:r>
        <w:rPr>
          <w:sz w:val="20"/>
        </w:rPr>
        <w:t>apresentar proposição de gestão específica que atenda às peculiaridades regionais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 xml:space="preserve">Do Enquadramento dos Corpos de Água em Classes, segundo seus </w:t>
        <w:br/>
        <w:t>usos preponderante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10 - </w:t>
      </w:r>
      <w:r>
        <w:rPr>
          <w:sz w:val="20"/>
        </w:rPr>
        <w:t>O enquadramento dos corpos d’água em classes, segundo seus usos preponderantes, será feito de forma a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estabelecer os níveis de qualidade a serem mantidos ou alcançados em compatibilidade com os usos mais exigentes a que as águas forem destinadas;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 xml:space="preserve">II - ser exeqüível frente à capacidade de mobilização de recursos financeiros;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1440"/>
        <w:jc w:val="both"/>
        <w:rPr>
          <w:b/>
          <w:b/>
          <w:bCs/>
          <w:sz w:val="20"/>
        </w:rPr>
      </w:pPr>
      <w:r>
        <w:rPr>
          <w:sz w:val="20"/>
        </w:rPr>
        <w:t> </w:t>
      </w:r>
      <w:r>
        <w:rPr>
          <w:sz w:val="20"/>
        </w:rPr>
        <w:t>III - reduzir os níveis de poluição das águas através de ações preventivas permanentes.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1440"/>
        <w:jc w:val="both"/>
        <w:rPr/>
      </w:pPr>
      <w:r>
        <w:rPr>
          <w:sz w:val="20"/>
        </w:rPr>
        <w:t> </w:t>
      </w:r>
      <w:r>
        <w:rPr>
          <w:b/>
          <w:bCs/>
          <w:sz w:val="20"/>
        </w:rPr>
        <w:t xml:space="preserve">Parágrafo único - </w:t>
      </w:r>
      <w:r>
        <w:rPr>
          <w:sz w:val="20"/>
        </w:rPr>
        <w:t>O Conselho Estadual de Recursos Hídricos - CONERH estabelecerá o enquadramento dos corpos d’água, com base na legislação ambiental pertinente, mediante proposta dos Comitês de Bacias Hidrográficas, ouvido o Conselho Estadual de Meio Ambiente - CEPRAM.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a Outorga de Direito de Uso de Recursos Hídric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11 - </w:t>
      </w:r>
      <w:r>
        <w:rPr>
          <w:sz w:val="20"/>
        </w:rPr>
        <w:t>A outorga de direito de uso de recursos hídricos tem por objetivo efetuar o controle quantitativo e qualitativo do uso das águas e assegurar o direito de acesso à água, condicionada às prioridades de uso estabelecidas no Plano Estadual de Recursos Hídricos e nos Planos de Bacias Hidrográficas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Parágrafo único - </w:t>
      </w:r>
      <w:r>
        <w:rPr>
          <w:sz w:val="20"/>
        </w:rPr>
        <w:t>No ato de concessão da outorga de direito de uso de recursos hídricos deverá constar a finalidade, o prazo, que não excederá a trinta anos, a vazão máxima outorgada, o seu regime de variação, o tempo de bombeamento e, no caso de lançamento de efluentes, seus parâmetros de qualidade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12 - </w:t>
      </w:r>
      <w:r>
        <w:rPr>
          <w:sz w:val="20"/>
        </w:rPr>
        <w:t>Ficam sujeitos à outorga de direito de uso de recursos hídricos ou anuência do órgão executor da Política Estadual de Recursos Hídricos, conforme regulamento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as atividades ou empreendimentos que captem ou derivem águas superficiais ou subterrâneas, para uso próprio ou para terceir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as atividades ou empreendimentos com potencial de provocar poluição, contaminação ou degradação das águas superficiais ou subterrâneas, mediante lançamentos nos corpos d’água, de despejos ou resíduos líquid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as atividades, ações ou intervenções que possam afetar a quantidade, a qualidade e o regime das águas superficiais ou subterrâne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a extração mineral ou de outros materiais em leitos dos rios e demais corp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 xml:space="preserve">V - o lançamento de esgotos e efluentes líquidos em corpos d’água para diluição. 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Ficam dispensadas de outorga as captações, derivações, lançamentos e acumulações consideradas de pouca expressão, conforme  previsto  em  regulamento, </w:t>
        <w:tab/>
        <w:t>sem prejuízo de seu cadastramento para o monitoramento de uso, controle e  fiscalização, para fins de defesa da segurança, da saúde pública e da solução de  conflitos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  <w:szCs w:val="20"/>
        </w:rPr>
        <w:t>§ 2º</w:t>
      </w:r>
      <w:r>
        <w:rPr>
          <w:sz w:val="20"/>
          <w:szCs w:val="20"/>
        </w:rPr>
        <w:t xml:space="preserve"> - O outorgado ficará responsável, na forma da legislação pertinente, por qualquer dano ao meio ambiente causado pela execução de obras de captação, contenção ou de derivação de águas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  <w:szCs w:val="20"/>
        </w:rPr>
        <w:t>§ 3º</w:t>
      </w:r>
      <w:r>
        <w:rPr>
          <w:sz w:val="20"/>
          <w:szCs w:val="20"/>
        </w:rPr>
        <w:t xml:space="preserve"> - A remuneração dos custos correspondentes à expedição de outorgas de direito de uso das águas de domínio estadual será efetuada de acordo com os critérios estabelecidos em regulamento. 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13 - </w:t>
      </w:r>
      <w:r>
        <w:rPr>
          <w:sz w:val="20"/>
        </w:rPr>
        <w:t>As outorgas de direito de uso de recursos hídricos poderão ser revistas ou suspensas, temporariamente, pelo órgão executor da Política Estadual de Recursos Hídricos, quando houver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modificação dos pressupostos que a determinaram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necessidade premente de água para atender a situações de calamidade pública, inclusive as decorrentes de condições climáticas advers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necessidade de prevenir ou reverter grave degradação ambiental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necessidade de atender aos usos prioritários ou de interesse coletivo, para os quais não se disponha, comprovadamente, de fontes alternativ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 - necessidade de manter as características de navegabilidade do corpo d’água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14 - </w:t>
      </w:r>
      <w:r>
        <w:rPr>
          <w:sz w:val="20"/>
        </w:rPr>
        <w:t>As outorgas de direito de uso de água extinguir-se-ão por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decurso de praz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revogação, em razão de:</w:t>
      </w:r>
    </w:p>
    <w:p>
      <w:pPr>
        <w:pStyle w:val="Normal"/>
        <w:spacing w:before="280" w:after="280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a) não cumprimento, pelo outorgado, dos termos da respectiva concessão ou autorização;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b) não inicio ou não conclusão da derivação dentro do prazo estabelecido no ato administrativo da outorga;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c) ausência de uso, pelos períodos consignados no ato administrativo da outorga;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d) informações falsas, prestadas no processo administrativo do pedido de outorga;</w:t>
      </w:r>
    </w:p>
    <w:p>
      <w:pPr>
        <w:pStyle w:val="Normal"/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e) não obtenção da Licença Ambiental ou outras autorizações pertinentes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caducidade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desistência do outorgado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15 - </w:t>
      </w:r>
      <w:r>
        <w:rPr>
          <w:sz w:val="20"/>
        </w:rPr>
        <w:t>O reuso de águas residuais e residuárias será passível de outorga, conforme regulamentação específica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  <w:lang w:val="pt-PT"/>
        </w:rPr>
      </w:pPr>
      <w:r>
        <w:rPr>
          <w:b/>
          <w:bCs/>
          <w:sz w:val="20"/>
        </w:rPr>
        <w:t>Art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6 - </w:t>
      </w:r>
      <w:r>
        <w:rPr>
          <w:sz w:val="20"/>
        </w:rPr>
        <w:t>O órgão executor da Política Estadual de Recursos Hídricos poderá emitir outorgas preventivas de uso de recursos hídricos, com a finalidade de declarar a disponibilidade de água para os usos requeridos, estando condicionada, dentre outros aspectos, às prioridades de uso estabelecidas no Plano Estadual de Recursos Hídricos e nos Planos de Bacias Hidrográficas e ao enquadramento dos cursos d’água.</w:t>
      </w:r>
    </w:p>
    <w:p>
      <w:pPr>
        <w:pStyle w:val="Normal"/>
        <w:ind w:firstLine="1440"/>
        <w:jc w:val="both"/>
        <w:rPr>
          <w:sz w:val="20"/>
          <w:lang w:val="pt-PT"/>
        </w:rPr>
      </w:pPr>
      <w:r>
        <w:rPr>
          <w:sz w:val="20"/>
          <w:lang w:val="pt-PT"/>
        </w:rPr>
        <w:t> </w:t>
      </w:r>
    </w:p>
    <w:p>
      <w:pPr>
        <w:pStyle w:val="Normal"/>
        <w:ind w:firstLine="1440"/>
        <w:jc w:val="both"/>
        <w:rPr>
          <w:sz w:val="20"/>
          <w:lang w:val="pt-PT"/>
        </w:rPr>
      </w:pPr>
      <w:r>
        <w:rPr>
          <w:b/>
          <w:bCs/>
          <w:sz w:val="20"/>
        </w:rPr>
        <w:t>§ 1º</w:t>
      </w:r>
      <w:r>
        <w:rPr>
          <w:sz w:val="20"/>
        </w:rPr>
        <w:t xml:space="preserve"> - A outorga preventiva não confere direito de uso de recursos hídricos e se destina apenas a reservar a vazão passível de outorga, possibilitando aos investidores o planejamento de grandes empreendimentos que necessitem desses recursos.</w:t>
      </w:r>
    </w:p>
    <w:p>
      <w:pPr>
        <w:pStyle w:val="Normal"/>
        <w:ind w:firstLine="1440"/>
        <w:jc w:val="both"/>
        <w:rPr>
          <w:sz w:val="20"/>
          <w:lang w:val="pt-PT"/>
        </w:rPr>
      </w:pPr>
      <w:r>
        <w:rPr>
          <w:sz w:val="20"/>
          <w:lang w:val="pt-PT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A validade da outorga preventiva será fixada pelo órgão executor da Política Estadual de Recursos Hídricos pelo prazo de até três anos, renovável, e considerará a complexidade do empreendimento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a Cobrança pelo Uso de Recursos Hídric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rt. 17 - </w:t>
      </w:r>
      <w:r>
        <w:rPr>
          <w:sz w:val="20"/>
        </w:rPr>
        <w:t>A cobrança pelo uso de recursos hídricos é instrumento gerencial que tem por objetivo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conferir racionalidade econômica e ambiental ao uso da água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incentivar a melhoria dos níveis de qualidade dos efluentes lançados nos corpos de água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contribuir para o desenvolvimento de projetos, programas e ações contempladas no Plano Estadual de Recursos Hídricos e nos Planos de Bacias Hidrográficas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bCs/>
          <w:sz w:val="20"/>
        </w:rPr>
        <w:t xml:space="preserve">Art. 18 - </w:t>
      </w:r>
      <w:r>
        <w:rPr>
          <w:sz w:val="20"/>
        </w:rPr>
        <w:t>Na fixação dos valores a serem cobrados pelo uso de recursos hídricos observar-se-á, em especial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as características e o porte da utilizaçã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as peculiaridades de cada bacia hidrográfica, considerando:</w:t>
      </w:r>
    </w:p>
    <w:p>
      <w:pPr>
        <w:pStyle w:val="Normal"/>
        <w:spacing w:before="280" w:after="280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left="2124" w:hanging="0"/>
        <w:jc w:val="both"/>
        <w:rPr/>
      </w:pPr>
      <w:r>
        <w:rPr>
          <w:sz w:val="20"/>
        </w:rPr>
        <w:t>a)</w:t>
      </w:r>
      <w:r>
        <w:rPr>
          <w:sz w:val="14"/>
          <w:szCs w:val="14"/>
        </w:rPr>
        <w:t xml:space="preserve">       </w:t>
      </w:r>
      <w:r>
        <w:rPr>
          <w:sz w:val="20"/>
        </w:rPr>
        <w:t>a disponibilidade hídrica local;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b)</w:t>
      </w:r>
      <w:r>
        <w:rPr>
          <w:sz w:val="14"/>
          <w:szCs w:val="14"/>
        </w:rPr>
        <w:t xml:space="preserve">       </w:t>
      </w:r>
      <w:r>
        <w:rPr>
          <w:sz w:val="20"/>
        </w:rPr>
        <w:t>a classe de uso preponderante em que for enquadrado o corpo de água;</w:t>
      </w:r>
    </w:p>
    <w:p>
      <w:pPr>
        <w:pStyle w:val="Normal"/>
        <w:spacing w:before="280" w:after="280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c)</w:t>
      </w:r>
      <w:r>
        <w:rPr>
          <w:sz w:val="14"/>
          <w:szCs w:val="14"/>
        </w:rPr>
        <w:t xml:space="preserve">       </w:t>
      </w:r>
      <w:r>
        <w:rPr>
          <w:sz w:val="20"/>
        </w:rPr>
        <w:t>as prioridades de uso na bacia hidrográfica e o respectivo balanço entre as demandas e as disponibilidades de recursos hídricos;</w:t>
      </w:r>
    </w:p>
    <w:p>
      <w:pPr>
        <w:pStyle w:val="Normal"/>
        <w:spacing w:before="280" w:after="280"/>
        <w:ind w:left="2520" w:hanging="0"/>
        <w:jc w:val="both"/>
        <w:rPr/>
      </w:pPr>
      <w:r>
        <w:rPr>
          <w:sz w:val="20"/>
        </w:rPr>
        <w:t>d)</w:t>
      </w:r>
      <w:r>
        <w:rPr>
          <w:sz w:val="14"/>
          <w:szCs w:val="14"/>
        </w:rPr>
        <w:t xml:space="preserve">       </w:t>
      </w:r>
      <w:r>
        <w:rPr>
          <w:sz w:val="20"/>
        </w:rPr>
        <w:t>a quantidade e qualidade de devolução da água;</w:t>
      </w:r>
    </w:p>
    <w:p>
      <w:pPr>
        <w:pStyle w:val="Normal"/>
        <w:spacing w:before="280" w:after="280"/>
        <w:ind w:left="2520" w:hanging="0"/>
        <w:jc w:val="both"/>
        <w:rPr/>
      </w:pPr>
      <w:r>
        <w:rPr>
          <w:sz w:val="20"/>
        </w:rPr>
        <w:t>e)</w:t>
      </w:r>
      <w:r>
        <w:rPr>
          <w:sz w:val="14"/>
          <w:szCs w:val="14"/>
        </w:rPr>
        <w:t xml:space="preserve">       </w:t>
      </w:r>
      <w:r>
        <w:rPr>
          <w:sz w:val="20"/>
        </w:rPr>
        <w:t>a época da retirada;</w:t>
      </w:r>
    </w:p>
    <w:p>
      <w:pPr>
        <w:pStyle w:val="Normal"/>
        <w:spacing w:before="280" w:after="280"/>
        <w:ind w:left="2520" w:hanging="0"/>
        <w:jc w:val="both"/>
        <w:rPr/>
      </w:pPr>
      <w:r>
        <w:rPr>
          <w:sz w:val="20"/>
        </w:rPr>
        <w:t>f)</w:t>
      </w:r>
      <w:r>
        <w:rPr>
          <w:sz w:val="14"/>
          <w:szCs w:val="14"/>
        </w:rPr>
        <w:t xml:space="preserve">        </w:t>
      </w:r>
      <w:r>
        <w:rPr>
          <w:sz w:val="20"/>
        </w:rPr>
        <w:t>o grau de regularização assegurado por obras hidráulicas e a necessidade de reservação;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ind w:left="2520" w:hanging="0"/>
        <w:jc w:val="both"/>
        <w:rPr>
          <w:sz w:val="20"/>
        </w:rPr>
      </w:pPr>
      <w:r>
        <w:rPr>
          <w:sz w:val="20"/>
        </w:rPr>
        <w:t>g) as condições socioeconômicas dos usuários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19 - </w:t>
      </w:r>
      <w:r>
        <w:rPr>
          <w:sz w:val="20"/>
        </w:rPr>
        <w:t xml:space="preserve">Serão cobrados os usos de recursos hídricos sujeitos à outorga. 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§ 1º - </w:t>
      </w:r>
      <w:r>
        <w:rPr>
          <w:sz w:val="20"/>
        </w:rPr>
        <w:t>Poderão ser aplicados até 10% (dez por cento) do total arrecadado com a cobrança pelo uso dos recursos hídricos no custeio administrativo dos órgãos e entidades integrantes do Sistema Estadual de Gerenciamento de Recursos Hídricos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2°</w:t>
      </w:r>
      <w:r>
        <w:rPr>
          <w:sz w:val="20"/>
        </w:rPr>
        <w:t xml:space="preserve"> - Os recursos da cobrança serão individualizados por bacia hidrográfica e serão nela, preferencialmente, aplicados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20 - </w:t>
      </w:r>
      <w:r>
        <w:rPr>
          <w:sz w:val="20"/>
        </w:rPr>
        <w:t>A cobrança pelo uso de recursos hídricos para o aproveitamento dos potenciais hidráulicos para fins de geração de energia reger-se-á pela legislação federal.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V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 Sistema Estadual de Informações de Recursos Hídric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21 - </w:t>
      </w:r>
      <w:r>
        <w:rPr>
          <w:sz w:val="20"/>
        </w:rPr>
        <w:t>O Sistema Estadual de Informações de Recursos Hídricos - SEIRH, constituído pelo conjunto integrado de procedimentos de coleta, tratamento, armazenamento, recuperação e disponibilização de informações relacionadas com a gestão de recursos hídricos no Estado, tem por objetivo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reunir, dar consistência e divulgar dados e informações sobre a situação quantitativa e qualitativa do uso das águ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manter permanentemente atualizada a base de informaçõe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fornecer subsídios para o planejamento e o gerenciamento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É obrigatório o fornecimento, pelos outorgados, de dados operacionais referentes à outorga de uso de recursos hídricos.  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Os dados e as informações do Sistema Estadual de Informações de Recursos Hídricos são de uso público, ressalvados os protegidos por sigilo, na forma da lei.</w:t>
      </w:r>
    </w:p>
    <w:p>
      <w:pPr>
        <w:pStyle w:val="Normal"/>
        <w:keepNext w:val="true"/>
        <w:numPr>
          <w:ilvl w:val="0"/>
          <w:numId w:val="0"/>
        </w:numPr>
        <w:ind w:left="1418" w:firstLine="1701"/>
        <w:jc w:val="both"/>
        <w:outlineLvl w:val="1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PÍTULO III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AS ÁGUAS SUBTERRÂNEA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22 - </w:t>
      </w:r>
      <w:r>
        <w:rPr>
          <w:sz w:val="20"/>
        </w:rPr>
        <w:t>São consideradas subterrâneas as águas que ocorram natural ou artificialmente no subsolo.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23 - </w:t>
      </w:r>
      <w:r>
        <w:rPr>
          <w:sz w:val="20"/>
        </w:rPr>
        <w:t>Submetem-se aos fundamentos, às diretrizes gerais e aos instrumentos da Política Estadual de Recursos Hídricos os depósitos de águas subterrâneas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24 - </w:t>
      </w:r>
      <w:r>
        <w:rPr>
          <w:sz w:val="20"/>
        </w:rPr>
        <w:t>As águas subterrâneas, em razão de sua importância estratégica, deverão estar sujeitas a programas permanentes de preservação, visando possibilitar seu melhor aproveitamento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Parágrafo único </w:t>
      </w:r>
      <w:r>
        <w:rPr>
          <w:sz w:val="20"/>
        </w:rPr>
        <w:t>- O Poder Executivo poderá, para assegurar a qualidade e a disponibilidade das águas subterrâneas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instituir área de proteção dos aqüífer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estabelecer distâncias mínimas entre poços tubulare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restringir as vazões captadas por poç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V - apoiar ou executar projetos de recarga dos aqüífer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adotar outras medidas que sejam requerida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25 - </w:t>
      </w:r>
      <w:r>
        <w:rPr>
          <w:sz w:val="20"/>
        </w:rPr>
        <w:t>A exploração de águas subterrâneas, em níveis que representem risco para o aqüífero, demandará do Poder Público estadual as seguintes medidas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a suspensão da outorga de direito de us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II - a restrição do regime de operação outorgado, com respeito à vazão outorgada e/ou ao tempo de bombeamento. </w:t>
      </w:r>
    </w:p>
    <w:p>
      <w:pPr>
        <w:pStyle w:val="Normal"/>
        <w:suppressAutoHyphens w:val="true"/>
        <w:ind w:firstLine="1701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/>
      </w:pPr>
      <w:r>
        <w:rPr>
          <w:b/>
          <w:bCs/>
          <w:sz w:val="20"/>
          <w:lang w:eastAsia="ar-SA"/>
        </w:rPr>
        <w:t xml:space="preserve">Parágrafo único - </w:t>
      </w:r>
      <w:r>
        <w:rPr>
          <w:sz w:val="20"/>
          <w:lang w:eastAsia="ar-SA"/>
        </w:rPr>
        <w:t>As medidas de que trata este artigo vigorarão até que sejam restabelecidos os níveis de segurança da exploração, não gerando direito de indenização ao outorgado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26 - </w:t>
      </w:r>
      <w:r>
        <w:rPr>
          <w:sz w:val="20"/>
        </w:rPr>
        <w:t>Os resíduos líquidos, sólidos ou gasosos provenientes de atividades urbanas, agropecuárias, industriais, comerciais, minerais, dentre outras, somente poderão ser armazenados, transportados ou lançados no solo, de forma a não constituírem riscos de poluição às águas subterrâneas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27 - </w:t>
      </w:r>
      <w:r>
        <w:rPr>
          <w:sz w:val="20"/>
        </w:rPr>
        <w:t>As captações de águas subterrâneas serão obrigatoriamente dotadas de dispositivos adequados de proteção sanitária para evitar a contaminação dos aqüíferos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Os poços perfurados que apresentarem surgência deverão ser dotados de dispositivos adequados de controle da vazão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2°</w:t>
      </w:r>
      <w:r>
        <w:rPr>
          <w:sz w:val="20"/>
        </w:rPr>
        <w:t xml:space="preserve"> - Os poços abandonados e as perfurações realizadas para fins diversos da extração de água, deverão ser tecnicamente selados de forma a evitar acidentes, contaminação ou poluição dos aqüífero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PÍTULO IV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O SISTEMA ESTADUAL DE GERENCIAMENTO DE RECURSOS HÍDRIC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2"/>
        <w:rPr>
          <w:sz w:val="20"/>
        </w:rPr>
      </w:pPr>
      <w:r>
        <w:rPr>
          <w:sz w:val="20"/>
        </w:rPr>
        <w:t>Da Criação e dos Objetivos do Sistema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28 - </w:t>
      </w:r>
      <w:r>
        <w:rPr>
          <w:sz w:val="20"/>
        </w:rPr>
        <w:t>Fica criado o Sistema Estadual de Gerenciamento de Recursos Hídricos com o objetivo de: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formular e implementar a Política Estadual de Recursos Hídricos;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coordenar a gestão integrada das águas;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>
          <w:sz w:val="20"/>
        </w:rPr>
      </w:pPr>
      <w:r>
        <w:rPr>
          <w:sz w:val="20"/>
        </w:rPr>
        <w:t>III - planejar, regular e controlar o uso, a preservação e a conservação dos recursos hídricos e a recuperação da qualidade das águas.</w:t>
      </w:r>
    </w:p>
    <w:p>
      <w:pPr>
        <w:pStyle w:val="Normal"/>
        <w:tabs>
          <w:tab w:val="clear" w:pos="708"/>
          <w:tab w:val="left" w:pos="54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>
          <w:b/>
          <w:bCs/>
          <w:sz w:val="20"/>
        </w:rPr>
        <w:t xml:space="preserve">Art. 29 - </w:t>
      </w:r>
      <w:r>
        <w:rPr>
          <w:sz w:val="20"/>
        </w:rPr>
        <w:t>O Sistema Estadual de Gerenciamento de Recursos Hídricos deverá estar integrado com:</w:t>
      </w:r>
    </w:p>
    <w:p>
      <w:pPr>
        <w:pStyle w:val="Normal"/>
        <w:tabs>
          <w:tab w:val="clear" w:pos="708"/>
          <w:tab w:val="left" w:pos="54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>
          <w:sz w:val="20"/>
        </w:rPr>
      </w:pPr>
      <w:r>
        <w:rPr>
          <w:sz w:val="20"/>
        </w:rPr>
        <w:t>I - o Sistema Nacional de Gerenciamento de Recursos Hídricos - SINGREH;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>
          <w:sz w:val="20"/>
        </w:rPr>
      </w:pPr>
      <w:r>
        <w:rPr>
          <w:sz w:val="20"/>
        </w:rPr>
        <w:t>II - o Sistema Nacional de Meio Ambiente - SISNAMA;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>
          <w:sz w:val="20"/>
        </w:rPr>
      </w:pPr>
      <w:r>
        <w:rPr>
          <w:sz w:val="20"/>
        </w:rPr>
        <w:t>III - o Sistema Estadual de Administração dos Recursos Ambientais - SEA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eção 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a Composição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30 - </w:t>
      </w:r>
      <w:r>
        <w:rPr>
          <w:sz w:val="20"/>
        </w:rPr>
        <w:t>Integram o Sistema Estadual de Gerenciamento de Recursos Hídricos:</w:t>
      </w:r>
    </w:p>
    <w:p>
      <w:pPr>
        <w:pStyle w:val="Normal"/>
        <w:tabs>
          <w:tab w:val="clear" w:pos="708"/>
          <w:tab w:val="left" w:pos="216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2160" w:leader="none"/>
        </w:tabs>
        <w:ind w:firstLine="1440"/>
        <w:jc w:val="both"/>
        <w:rPr>
          <w:sz w:val="20"/>
        </w:rPr>
      </w:pPr>
      <w:r>
        <w:rPr>
          <w:sz w:val="20"/>
        </w:rPr>
        <w:t>I - o Conselho Estadual de Recursos Hídricos - CONERH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a Secretaria de Meio Ambiente e Recursos Hídricos - SEMARH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a Superintendência de Recursos Hídricos - SRH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V - os Comitês de Bacias Hidrográfica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as Agências de Bacias Hidrográfica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i/>
          <w:i/>
          <w:iCs/>
          <w:sz w:val="20"/>
        </w:rPr>
      </w:pPr>
      <w:r>
        <w:rPr>
          <w:sz w:val="20"/>
        </w:rPr>
        <w:t xml:space="preserve">VI - os órgãos e entidades do Poder Público, cujas atividades influenciem ou sejam afetadas pela gestão de recursos hídricos. 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ubseção 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 Conselho Estadual de Recursos Hídric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/>
      </w:pPr>
      <w:r>
        <w:rPr>
          <w:b/>
          <w:bCs/>
          <w:sz w:val="20"/>
        </w:rPr>
        <w:t xml:space="preserve">Art. 31 - </w:t>
      </w:r>
      <w:r>
        <w:rPr>
          <w:sz w:val="20"/>
        </w:rPr>
        <w:t>Ao Conselho Estadual de Recursos Hídricos - CONERH, órgão superior do Sistema Estadual de Gerenciamento de Recursos Hídricos, com caráter normativo, deliberativo, recursal e de representação, compete:</w:t>
      </w:r>
    </w:p>
    <w:p>
      <w:pPr>
        <w:pStyle w:val="Normal"/>
        <w:tabs>
          <w:tab w:val="clear" w:pos="708"/>
          <w:tab w:val="left" w:pos="709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I - formular, em caráter suplementar, a Política Estadual de Recursos Hídricos;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II - estabelecer diretrizes para a implementação da Política Estadual de Recursos Hídricos;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III - aprovar o Plano Estadual de Recursos Hídricos e suas alterações, e acompanhar a sua implementação;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IV - promover a articulação do planejamento de recursos hídricos com os planejamentos nacionais, regionais, estaduais e dos setores usuários;</w:t>
      </w:r>
    </w:p>
    <w:p>
      <w:pPr>
        <w:pStyle w:val="Normal"/>
        <w:tabs>
          <w:tab w:val="clear" w:pos="708"/>
          <w:tab w:val="left" w:pos="709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V - apresentar contribuições para a elaboração do Zoneamento Territorial-Ambiental do Estado e do Plano Estadual de Meio Ambiente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I - analisar propostas de alterações de legislação pertinente aos recursos hídricos e encaminhar aos órgãos competente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II - estabelecer os critérios gerais para a outorga do direito de uso dos recursos hídricos estaduais e da cobrança pelo seu uso, inclusive pelo lançamento de efluente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III - aprovar os valores a serem cobrados pelo uso dos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X - estabelecer as medidas para a proteção dos corpos de água, podendo determinar regime especial, temporário ou definitivo, para a sua utilizaçã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 - aprovar o enquadramento dos corpos de água do domínio estadual, em classes, segundo seus usos preponderantes, atendendo ao disposto no inciso VI, do art. 51 desta Lei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 - analisar e aprovar as propostas de instituição de Comitês de Bacias Hidrográficas, bem como os critérios para o seu funcionament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I - analisar e aprovar as propostas de criação de Agências de Bacias Hidrográfic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II - estabelecer critérios para a aplicação dos recursos oriundos da cobrança pelo uso de recursos hídricos na bacia hidrográfica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V - deliberar sobre questões que lhes tenham sido encaminhadas pelos Comitês de Bacias Hidrográfic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V - definir critérios para aplicação de recursos do Fundo Estadual de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VI - estabelecer critérios para o rateio de custos de obras de aproveitamento múltiplo de interesse comum ou coletiv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sz w:val="20"/>
        </w:rPr>
        <w:t>XVII - exercer o controle social e financeiro sobre o uso dos recursos do Fundo Estadual de Recursos Hídricos da Bahia;</w:t>
      </w:r>
    </w:p>
    <w:p>
      <w:pPr>
        <w:pStyle w:val="Normal"/>
        <w:tabs>
          <w:tab w:val="clear" w:pos="708"/>
          <w:tab w:val="center" w:pos="0" w:leader="none"/>
          <w:tab w:val="left" w:pos="9180" w:leader="none"/>
        </w:tabs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 xml:space="preserve">XVIII - impor as penalidades de interdição e embargo definitivo e de demolição; 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IX - deliberar, em grau de recurso, quanto à aplicação de sanções administrativa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X - arbitrar, em última instância administrativa, os conflitos relacionados com o uso das águas de domínio estadual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XI - indicar seus representantes junto ao Conselho Nacional de Recursos Hídricos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/>
      </w:pPr>
      <w:r>
        <w:rPr>
          <w:sz w:val="20"/>
        </w:rPr>
        <w:t>XXII - instituir Câmaras Técnicas para subsidiar suas avaliações e decisõe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XIII - elaborar e aprovar o seu Regimento Interno e respectivas alteraçõe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XXIV – acompanhar o funcionamento do Sistema Estadual de Informações sobre os Recursos Hídricos.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/>
      </w:pPr>
      <w:r>
        <w:rPr>
          <w:b/>
          <w:bCs/>
          <w:sz w:val="20"/>
        </w:rPr>
        <w:t xml:space="preserve">Art. 32 - </w:t>
      </w:r>
      <w:r>
        <w:rPr>
          <w:sz w:val="20"/>
        </w:rPr>
        <w:t>O Conselho Estadual de Recursos Hídricos - CONERH tem a seguinte composição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o Secretário de Meio Ambiente e Recursos Hídricos, que o presidirá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10 (dez) representantes do Poder Público Estadual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02 (dois) representantes do Poder Público Municipal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05 (cinco) representantes dos usuários de recursos hídrico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V - 03 (três) representantes da sociedade civil organizada, sem interesse econômico direto no uso dos recursos hídricos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Cada membro do CONERH contará com até dois suplentes para substituí-lo em suas ausências e impedimentos, conforme previsto no Regimento Interno.</w:t>
      </w:r>
    </w:p>
    <w:p>
      <w:pPr>
        <w:pStyle w:val="Normal"/>
        <w:ind w:firstLine="1440"/>
        <w:jc w:val="both"/>
        <w:rPr>
          <w:sz w:val="20"/>
        </w:rPr>
      </w:pPr>
      <w:r>
        <w:rPr>
          <w:b/>
          <w:bCs/>
          <w:sz w:val="20"/>
        </w:rPr>
        <w:t>§ 2º</w:t>
      </w:r>
      <w:r>
        <w:rPr>
          <w:sz w:val="20"/>
        </w:rPr>
        <w:t xml:space="preserve"> - Os representantes mencionados nos incisos III, IV e V deste artigo serão escolhidos entre seus pares nos termos do regulamento desta Lei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1440"/>
        <w:jc w:val="both"/>
        <w:rPr/>
      </w:pPr>
      <w:r>
        <w:rPr>
          <w:b/>
          <w:bCs/>
          <w:sz w:val="20"/>
        </w:rPr>
        <w:t>§ 3º</w:t>
      </w:r>
      <w:r>
        <w:rPr>
          <w:sz w:val="20"/>
        </w:rPr>
        <w:t xml:space="preserve"> - Aos membros titulares do CONERH representantes de entidades sediadas no interior fica assegurada, para o comparecimento às reuniões ordinárias ou extraordinárias, indenização de despesa de deslocamento, alimentação e estada, na forma do regulamento.    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4º</w:t>
      </w:r>
      <w:r>
        <w:rPr>
          <w:sz w:val="20"/>
        </w:rPr>
        <w:t xml:space="preserve"> - Os representantes das entidades mencionadas nos incisos III, IV e V deste artigo terão  mandato de dois anos, sendo permitida a recondução por igual período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5º</w:t>
      </w:r>
      <w:r>
        <w:rPr>
          <w:sz w:val="20"/>
        </w:rPr>
        <w:t xml:space="preserve"> - Os membros do CONERH serão nomeados por ato do Governador do Estado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6º</w:t>
      </w:r>
      <w:r>
        <w:rPr>
          <w:sz w:val="20"/>
        </w:rPr>
        <w:t xml:space="preserve"> - A participação dos membros titulares ou suplentes no CONERH será considerada de relevante interesse público, não ensejando qualquer tipo de remuneração. 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§ 7º - </w:t>
      </w:r>
      <w:r>
        <w:rPr>
          <w:sz w:val="20"/>
        </w:rPr>
        <w:t>Poderão participar das reuniões do CONERH, nos termos do regulamento, com direito a voz, mas sem direito a voto, representantes do Poder Público federal, estadual e municipal e de outras entidades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33 - </w:t>
      </w:r>
      <w:r>
        <w:rPr>
          <w:sz w:val="20"/>
        </w:rPr>
        <w:t xml:space="preserve">As deliberações do CONERH serão publicadas na imprensa oficial.  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ubseção 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Secretaria de Meio Ambiente e Recursos Hídric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bCs/>
          <w:sz w:val="20"/>
        </w:rPr>
        <w:t xml:space="preserve">Art. 34 - </w:t>
      </w:r>
      <w:r>
        <w:rPr>
          <w:sz w:val="20"/>
        </w:rPr>
        <w:t>À Secretaria de Meio Ambiente e Recursos Hídricos - SEMARH, criada pela Lei nº 8.538, de 20 de dezembro de 2002, alterada pela Lei nº 9.525, de 21 de junho de 2005, com a finalidade de assegurar a promoção do desenvolvimento sustentável do Estado da Bahia, formulando e implementando as políticas públicas voltadas para o desenvolvimento, a conservação e preservação do meio ambiente, a biodiversidade, as florestas e os recursos hídricos, compete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- planejar, coordenar, orientar e integrar as ações relativas ao Sistema Estadual de Gerenciamento de Recursos Hídricos; 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II - formular, coordenar, implementar, acompanhar e avaliar a Política Estadual de Recursos Hídricos;</w:t>
      </w:r>
    </w:p>
    <w:p>
      <w:pPr>
        <w:pStyle w:val="Normal"/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- gerir o Fundo Estadual de Recursos Hídricos; 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V - promover a integração das políticas setoriais com a Política Estadual de Recursos Hídricos, estabelecendo mecanismos de compatibilização com os planos, programas e projetos;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promover a integração da Política Estadual de Recursos Hídricos com a Política Nacional de Gerenciamento de Recursos Hídricos, estabelecendo mecanismos de compatibilização com os respectivos planos, programas e projetos;</w:t>
      </w:r>
    </w:p>
    <w:p>
      <w:pPr>
        <w:pStyle w:val="Normal"/>
        <w:tabs>
          <w:tab w:val="clear" w:pos="708"/>
          <w:tab w:val="left" w:pos="9180" w:leader="none"/>
        </w:tabs>
        <w:ind w:left="4253" w:firstLine="170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ind w:firstLine="1440"/>
        <w:jc w:val="both"/>
        <w:rPr>
          <w:sz w:val="20"/>
        </w:rPr>
      </w:pPr>
      <w:r>
        <w:rPr>
          <w:sz w:val="20"/>
        </w:rPr>
        <w:t xml:space="preserve">VI - promover e estimular a celebração de convênios e acordos entre entidades públicas, privadas e organizações não-governamentais, nacionais e estrangeiras ou internacionais, tendo em vista a viabilização técnico-financeira e a otimização da gestão estadual de recursos hídricos; 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VII - presidir e secretariar o Conselho Estadual de Recursos Hídricos - CONERH;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VIII - exercer outras atividades correlatas.</w:t>
      </w:r>
    </w:p>
    <w:p>
      <w:pPr>
        <w:pStyle w:val="Normal"/>
        <w:tabs>
          <w:tab w:val="clear" w:pos="708"/>
          <w:tab w:val="left" w:pos="9180" w:leader="none"/>
        </w:tabs>
        <w:ind w:left="4253" w:firstLine="14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ubseção I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a Secretaria Executiva do Conselho Estadual de Recursos Hídric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35 - </w:t>
      </w:r>
      <w:r>
        <w:rPr>
          <w:sz w:val="20"/>
        </w:rPr>
        <w:t>A Secretaria Executiva do CONERH será exercida pela Secretaria de Meio Ambiente e Recursos Hídricos - SEMARH.</w:t>
      </w:r>
    </w:p>
    <w:p>
      <w:pPr>
        <w:pStyle w:val="Normal"/>
        <w:spacing w:before="280" w:after="280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36 - </w:t>
      </w:r>
      <w:r>
        <w:rPr>
          <w:sz w:val="20"/>
        </w:rPr>
        <w:t>À Secretaria Executiva do CONERH compete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prestar apoio administrativo, técnico e financeir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 - instruir as propostas de formação de Comitês de Bacias Hidrográficas e os expedientes deles provenientes, bem como monitorar as ações relativas à sua implementação e funcionament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II - elaborar as propostas de Regimento Interno do CONERH e suas alterações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V - elaborar relatórios anuais de atividad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ubseção I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a Superintendência de Recursos Hídrico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37 - </w:t>
      </w:r>
      <w:r>
        <w:rPr>
          <w:sz w:val="20"/>
        </w:rPr>
        <w:t xml:space="preserve">À Superintendência de Recursos Hídricos - SRH, criada pela Lei </w:t>
        <w:br/>
        <w:t>nº 6.812, de 18 de janeiro de 1995, alterada pelas Leis n</w:t>
      </w:r>
      <w:r>
        <w:rPr>
          <w:sz w:val="20"/>
          <w:vertAlign w:val="superscript"/>
        </w:rPr>
        <w:t>os</w:t>
      </w:r>
      <w:r>
        <w:rPr>
          <w:sz w:val="20"/>
        </w:rPr>
        <w:t xml:space="preserve"> 6.855, de 12 de maio de 1995; 7.435, de 30 de dezembro de 1998; 8.194, de 21 de janeiro de 2002; 8.538, de 20 de dezembro de 2002; e 9.524, de 21 de junho de 2005, autarquia vinculada à SEMARH, entidade gestora e executora da Política Estadual de Recursos Hídricos, com a finalidade de desenvolver e executar políticas públicas relativas à gestão dos recursos hídricos superficiais e subterrâneos de domínio do Estado da Bahia, compete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participar da formulação da Política Estadual de Recursos Hídricos e implementá-la, de forma integrada e participativa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elaborar, manter atualizado e implementar o Plano Estadual de Recursos Hídricos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II - emitir parecer técnico sobre projetos de barramentos passíveis de outorga, a serem construídos no Estado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V - acompanhar a execução de obras de construção de barramentos no Estado e efetuar o seu gerenciament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promover a implementação de obras hídricas de uso múltiplo no Estad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 - acompanhar a execução de obras previstas nos planos de utilização múltipla dos recursos hídricos do Estado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 - elaborar e manter atualizado o cadastro de usuários de recursos hídricos do domínio estadual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I - outorgar o direito de uso de recursos hídricos do domínio do Estad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X - efetuar a cobrança pela utilização das águas superficiais e subterrâneas de quaisquer mananciais e reservatórios sob sua administração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X - implantar, gerir e operar o Sistema Estadual de Informações de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XI - fomentar a organização, a criação e o funcionamento de Comitês de Bacias Hidrográficas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XII - apoiar a criação, instalação e o funcionamento de organizações de usuários e de organizações civis de recursos hídricos, podendo prestar-lhes assistência técnica, financeira e gerencial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XIII - desenvolver campanhas de comunicação social e de educação ambiental voltadas para o aproveitamento, a proteção, a conservação e o uso racional da água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XIV - estimular a prática e o uso de técnicas e tecnologias adequadas ao uso racional da água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XV - efetuar a previsão meteorológica e os monitoramentos hidrológicos, hidrogeológicos, climáticos e hidrometeorológicos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XVI - promover, amigável ou judicialmente, a desapropriação de bens necessários ao exercício de suas finalidades previamente declarados de utilidade pública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XVII - exercer o poder de polícia administrativa no cumprimento da legislação relativa à utilização dos recursos hídricos estaduais e aplicar as respectivas sanções, excetuando-se os de competência do CONERH;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>
          <w:sz w:val="20"/>
          <w:lang w:val="pt-PT"/>
        </w:rPr>
      </w:pPr>
      <w:r>
        <w:rPr>
          <w:sz w:val="20"/>
          <w:lang w:val="pt-PT"/>
        </w:rPr>
        <w:t>XVIII - estabelecer normas técnicas e administrativas que assegurem a operacionalidade das suas atividades;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XIX – elaborar relatório periódico sobre a situação dos recursos hídricos no Estado;</w:t>
      </w:r>
    </w:p>
    <w:p>
      <w:pPr>
        <w:pStyle w:val="Normal"/>
        <w:tabs>
          <w:tab w:val="clear" w:pos="708"/>
          <w:tab w:val="left" w:pos="36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>
          <w:strike/>
          <w:sz w:val="20"/>
        </w:rPr>
      </w:pPr>
      <w:r>
        <w:rPr>
          <w:sz w:val="20"/>
        </w:rPr>
        <w:t>XX - exercer as atribuições que lhe forem delegada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38 - </w:t>
      </w:r>
      <w:r>
        <w:rPr>
          <w:sz w:val="20"/>
        </w:rPr>
        <w:t xml:space="preserve">O gerenciamento dos recursos hídricos estaduais dar-se-á de forma regionalizada, conforme previsto no Plano Estadual de Recursos Hídricos e no regulamento desta Lei.  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39 - </w:t>
      </w:r>
      <w:r>
        <w:rPr>
          <w:sz w:val="20"/>
        </w:rPr>
        <w:t>Constituem receitas do órgão executor da Política Estadual de Recursos Hídricos as provenientes de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cobrança pelo fornecimento de água bruta dos reservatórios por ela operad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cobrança para expedição das outorgas de direitos de uso dos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multas, juros e demais encargos correspondentes, cobrados dos infratores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V - recursos oriundos de convênios celebrados com entidades públicas ou privadas, nacionais, estrangeiras ou internacionais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V - quaisquer outras fontes ou atividades, inclusive dotações orçamentárias que lhe sejam destinadas. </w:t>
      </w:r>
    </w:p>
    <w:p>
      <w:pPr>
        <w:pStyle w:val="Normal"/>
        <w:suppressAutoHyphens w:val="true"/>
        <w:ind w:firstLine="1701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ubseção 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s Comitês de Bacias Hidrográfica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0 - </w:t>
      </w:r>
      <w:r>
        <w:rPr>
          <w:sz w:val="20"/>
        </w:rPr>
        <w:t xml:space="preserve">Ficam instituídos os Comitês de Bacias Hidrográficas, órgãos colegiados de caráter consultivo e deliberativo, vinculados ao Conselho Estadual de Recursos </w:t>
        <w:br/>
        <w:t>Hídricos - CONERH, com área de atuação na respectiva bacia ou em um conjunto de bacias hidrográficas, conforme definido no ato de sua criação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1 - </w:t>
      </w:r>
      <w:r>
        <w:rPr>
          <w:sz w:val="20"/>
        </w:rPr>
        <w:t>Compete aos Comitês de Bacias Hidrográficas:</w:t>
      </w:r>
    </w:p>
    <w:p>
      <w:pPr>
        <w:pStyle w:val="Normal"/>
        <w:snapToGrid w:val="false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 - promover a participação dos representantes do Poder Público, dos usuários de recursos hídricos e da sociedade civil, na sua área de atuação, na gestão integrada dos recursos hídricos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I - acompanhar a elaboração e aprovar o respectivo Plano de Bacia Hidrográfica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II - acompanhar a implementação do Plano de Bacia Hidrográfica, sugerindo as providências necessárias ao cumprimento de suas metas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V - arbitrar, em primeira instância administrativa, conflitos relacionados com o uso da água;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V - propor ao CONERH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a) a criação de Agências de Bacias Hidrográficas;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b) os valores e os mecanismos para a cobrança pelo uso dos recursos hídricos, na respectiva bacia hidrográfica;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c) o Plano Anual de Aplicação dos recursos arrecadados com a cobrança pelo uso dos recursos hídricos na respectiva bacia hidrográfica;</w:t>
      </w:r>
    </w:p>
    <w:p>
      <w:pPr>
        <w:pStyle w:val="Normal"/>
        <w:snapToGrid w:val="false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napToGrid w:val="false"/>
        <w:ind w:left="2520" w:hanging="0"/>
        <w:jc w:val="both"/>
        <w:rPr>
          <w:sz w:val="20"/>
        </w:rPr>
      </w:pPr>
      <w:r>
        <w:rPr>
          <w:sz w:val="20"/>
        </w:rPr>
        <w:t>d) as vazões das acumulações, derivações, captações e lançamentos considerados de pouca expressão, para efeito de isenção da obrigatoriedade de pagamento dos direitos de uso da água, serão baseadas em critérios técnicos;</w:t>
      </w:r>
    </w:p>
    <w:p>
      <w:pPr>
        <w:pStyle w:val="Normal"/>
        <w:ind w:firstLine="2268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e) o limite do somatório das vazões a serem outorgadas em cada época do ano;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>f) as prioridades para outorga, em condições normais e em casos de escassez, observado o disposto no inciso II do art. 2º desta Lei;</w:t>
      </w:r>
    </w:p>
    <w:p>
      <w:pPr>
        <w:pStyle w:val="Normal"/>
        <w:snapToGrid w:val="false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napToGrid w:val="false"/>
        <w:ind w:left="2520" w:hanging="0"/>
        <w:jc w:val="both"/>
        <w:rPr>
          <w:sz w:val="20"/>
        </w:rPr>
      </w:pPr>
      <w:r>
        <w:rPr>
          <w:sz w:val="20"/>
        </w:rPr>
        <w:t>g) as reduções das vazões outorgadas e os casos de necessidade de racionamento;</w:t>
      </w:r>
    </w:p>
    <w:p>
      <w:pPr>
        <w:pStyle w:val="Normal"/>
        <w:snapToGrid w:val="false"/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napToGrid w:val="false"/>
        <w:ind w:left="2520" w:hanging="0"/>
        <w:jc w:val="both"/>
        <w:rPr>
          <w:sz w:val="20"/>
        </w:rPr>
      </w:pPr>
      <w:r>
        <w:rPr>
          <w:sz w:val="20"/>
        </w:rPr>
        <w:t>h) o enquadramento dos corpos d’água em classes, segundo seus usos preponderante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Parágrafo único - </w:t>
      </w:r>
      <w:r>
        <w:rPr>
          <w:sz w:val="20"/>
        </w:rPr>
        <w:t>Das decisões dos Comitês de Bacias Hidrográficas caberá recurso ao CONERH.</w:t>
      </w:r>
    </w:p>
    <w:p>
      <w:pPr>
        <w:pStyle w:val="Normal"/>
        <w:snapToGrid w:val="false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2 - </w:t>
      </w:r>
      <w:r>
        <w:rPr>
          <w:sz w:val="20"/>
        </w:rPr>
        <w:t>Os Comitês de Bacias Hidrográficas serão compostos por representantes dos órgãos e entidades a seguir indicados: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 - do órgão executor da Política Estadual de Recursos Hídricos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I - dos órgãos da estrutura administrativa do Estado, com atuação na bacia hidrográfica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II - de cada categoria de usuários de águas, com atuação na bacia hidrográfica;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V - das organizações civis de recursos hídricos, com atuação comprovada na bacia hidrográfica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V - das entidades de ensino e pesquisa, com atuação comprovada na bacia hidrográfica, quando houver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VI - dos municípios situados na área de abrangência da bacia hidrográfica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1440"/>
        <w:jc w:val="both"/>
        <w:rPr>
          <w:sz w:val="20"/>
        </w:rPr>
      </w:pPr>
      <w:r>
        <w:rPr>
          <w:b/>
          <w:bCs/>
          <w:sz w:val="20"/>
        </w:rPr>
        <w:t>§ 1º</w:t>
      </w:r>
      <w:r>
        <w:rPr>
          <w:sz w:val="20"/>
        </w:rPr>
        <w:t xml:space="preserve"> - Poderão integrar os Comitês de Bacias Hidrográficas representantes dos órgãos da estrutura administrativa da União com atuação na área de abrangência da bacia hidrográfica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bCs/>
          <w:sz w:val="20"/>
        </w:rPr>
        <w:t xml:space="preserve">§ 2º - </w:t>
      </w:r>
      <w:r>
        <w:rPr>
          <w:sz w:val="20"/>
        </w:rPr>
        <w:t>O número de representantes do Poder Público será de até 50% (cinqüenta por cento) do total dos membros.</w:t>
      </w:r>
    </w:p>
    <w:p>
      <w:pPr>
        <w:pStyle w:val="Normal"/>
        <w:tabs>
          <w:tab w:val="clear" w:pos="708"/>
          <w:tab w:val="left" w:pos="144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bCs/>
          <w:sz w:val="20"/>
        </w:rPr>
        <w:t>§ 3º</w:t>
      </w:r>
      <w:r>
        <w:rPr>
          <w:sz w:val="20"/>
        </w:rPr>
        <w:t xml:space="preserve"> - Os representantes dos usuários de recursos hídricos e da sociedade civil terão representação paritária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4º</w:t>
      </w:r>
      <w:r>
        <w:rPr>
          <w:sz w:val="20"/>
        </w:rPr>
        <w:t xml:space="preserve"> - Nos territórios que abranjam terras indígenas, devem ser incluídos representantes das comunidades indígenas ali residentes, bem como da Fundação Nacional do Índio - FUNAI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3 - </w:t>
      </w:r>
      <w:r>
        <w:rPr>
          <w:sz w:val="20"/>
        </w:rPr>
        <w:t>Os Comitês de Bacias Hidrográficas serão criados por decreto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4 - </w:t>
      </w:r>
      <w:r>
        <w:rPr>
          <w:sz w:val="20"/>
        </w:rPr>
        <w:t>O Regimento Interno dos Comitês disporá sobre a sua composição, estrutura e forma de funcionamento, bem como acerca dos critérios para a indicação dos seus representante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b/>
          <w:bCs/>
          <w:sz w:val="20"/>
        </w:rPr>
        <w:t xml:space="preserve">Art. 45 - </w:t>
      </w:r>
      <w:r>
        <w:rPr>
          <w:sz w:val="20"/>
        </w:rPr>
        <w:t>A formação dos Comitês de Bacias Hidrográficas deve ser precedida de ampla divulgação, visando garantir a legitimidade da participação dos interessados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b/>
          <w:bCs/>
          <w:sz w:val="20"/>
        </w:rPr>
        <w:t xml:space="preserve">Art. 46 - </w:t>
      </w:r>
      <w:r>
        <w:rPr>
          <w:sz w:val="20"/>
        </w:rPr>
        <w:t>Os Comitês de Bacias Hidrográficas serão dirigidos, no mínimo, por um Presidente, que contará com o auxílio de um Secretário Executivo, ambos eleitos entre os seus membro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ubseção V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s Agências de Bacias Hidrográfica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7 - </w:t>
      </w:r>
      <w:r>
        <w:rPr>
          <w:sz w:val="20"/>
        </w:rPr>
        <w:t>As Agências de Bacias Hidrográficas são entidades dotadas de personalidade jurídica, autonomia financeira e administrativa, às quais caberão exercer a Secretaria Executiva dos Comitês de Bacias Hidrográficas, prestando-lhes o suporte técnico, administrativo e operacional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8 - </w:t>
      </w:r>
      <w:r>
        <w:rPr>
          <w:sz w:val="20"/>
        </w:rPr>
        <w:t>Compete às Agências de Bacias Hidrográficas: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 - elaborar e atualizar o Plano de Bacias Hidrográficas, para apreciação do respectivo Comitê de Bacia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I - manter atualizado o cadastro dos usuários de recursos hídricos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II - manter atualizado o balanço hídrico da disponibilidade de água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V - analisar e emitir parecer técnico sobre os projetos e obras a serem financiados com recursos oriundos da cobrança pelo uso dos recursos hídricos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V - propor ao respectivo Comitê de Bacia Hidrográfica, para encaminhamento e aprovação do CONERH:</w:t>
      </w:r>
    </w:p>
    <w:p>
      <w:pPr>
        <w:pStyle w:val="Normal"/>
        <w:tabs>
          <w:tab w:val="clear" w:pos="708"/>
          <w:tab w:val="left" w:pos="1644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a) o enquadramento dos corpos d’água em classes de uso, segundo seu uso preponderante;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b) os valores a serem cobrados pelo uso dos recursos hídricos;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c) o Plano Anual de Aplicação dos recursos arrecadados com a cobrança pelo uso dos recursos hídricos;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d) o rateio dos custos das obras de aproveitamento múltiplo dos recursos hídricos, de interesse comum ou coletivo.</w:t>
      </w:r>
    </w:p>
    <w:p>
      <w:pPr>
        <w:pStyle w:val="Normal"/>
        <w:tabs>
          <w:tab w:val="clear" w:pos="708"/>
          <w:tab w:val="left" w:pos="1644" w:leader="none"/>
        </w:tabs>
        <w:ind w:left="25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VI - elaborar projetos e captar recursos para a execução de atividades no âmbito de suas competências;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VII - acompanhar a administração financeira dos recursos arrecadados com a cobrança pelo uso dos recursos hídricos em sua área de atuação;</w:t>
      </w:r>
    </w:p>
    <w:p>
      <w:pPr>
        <w:pStyle w:val="Normal"/>
        <w:snapToGrid w:val="false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VIII - alimentar o Sistema Estadual de Informações de Recursos Hídricos no âmbito de sua área de atuação;</w:t>
      </w:r>
    </w:p>
    <w:p>
      <w:pPr>
        <w:pStyle w:val="Normal"/>
        <w:snapToGrid w:val="false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0"/>
        </w:rPr>
      </w:pPr>
      <w:r>
        <w:rPr>
          <w:sz w:val="20"/>
        </w:rPr>
        <w:t>IX - elaborar sua proposta orçamentária e submeter à apreciação dos respectivos Comitês de Bacias Hidrográficas.</w:t>
      </w:r>
    </w:p>
    <w:p>
      <w:pPr>
        <w:pStyle w:val="Normal"/>
        <w:snapToGrid w:val="false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As Agências de Bacias Hidrográficas serão constituídas mediante solicitação, ao CONERH, de um ou mais Comitês de Bacias Hidrográficas.</w:t>
      </w:r>
    </w:p>
    <w:p>
      <w:pPr>
        <w:pStyle w:val="Normal"/>
        <w:snapToGrid w:val="false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A criação de Agência de Bacia Hidrográfica somente será autorizada se for demonstrada a viabilidade financeira para o seu funcionamento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3º</w:t>
      </w:r>
      <w:r>
        <w:rPr>
          <w:sz w:val="20"/>
        </w:rPr>
        <w:t xml:space="preserve"> - Na ausência de Agência de Bacia Hidrográfica as competências serão exercidas pelo órgão executor da Política Estadual de Recursos Hídrico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Subseção V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</w:rPr>
      </w:pPr>
      <w:r>
        <w:rPr>
          <w:sz w:val="20"/>
        </w:rPr>
        <w:t>Dos Órgãos Setoriai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49 - </w:t>
      </w:r>
      <w:r>
        <w:rPr>
          <w:sz w:val="20"/>
        </w:rPr>
        <w:t>São considerados Órgãos Setoriais do Sistema Estadual de Gerenciamento de Recursos Hídricos os órgãos e entidades da Administração Pública, cujas competências guardem relação com a gestão ou uso dos recursos hídricos do Estado da Bahia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50 - </w:t>
      </w:r>
      <w:r>
        <w:rPr>
          <w:sz w:val="20"/>
        </w:rPr>
        <w:t>Aos Órgãos Setoriais compete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contribuir para a implementação da Política Estadual de Recursos Hídricos, através dos planos, programas, projetos, atividades, inventários e estudos inerentes à sua esfera de competência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sz w:val="20"/>
        </w:rPr>
        <w:t>II - disponibilizar os dados oriundos de estudos e projetos em sua área de atuaçã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propor ao CONERH procedimentos e normas necessários à sua integração com a execução da Política Estadual de Recursos Hídricos.</w:t>
      </w:r>
    </w:p>
    <w:p>
      <w:pPr>
        <w:pStyle w:val="Normal"/>
        <w:keepNext w:val="true"/>
        <w:numPr>
          <w:ilvl w:val="0"/>
          <w:numId w:val="0"/>
        </w:numPr>
        <w:ind w:left="1418" w:firstLine="1701"/>
        <w:jc w:val="both"/>
        <w:outlineLvl w:val="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PÍTULO V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A INTEGRAÇÃO ENTRE O SISTEMA ESTADUAL DE GERENCIAMENTO DE RECURSOS HÍDRICOS E O SISTEMA ESTADUAL DE ADMINISTRAÇÃO DOS RECURSOS AMBIENTAI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51 - </w:t>
      </w:r>
      <w:r>
        <w:rPr>
          <w:sz w:val="20"/>
        </w:rPr>
        <w:t>O Sistema Estadual de Gerenciamento dos Recursos Hídricos articular-se-á com o Sistema Estadual de Administração dos Recursos Ambientais - SEARA, para assegurar que: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I - a utilização dos recursos hídricos não comprometa o patrimônio natural e cultural;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II - o Plano Estadual de Recursos Hídricos e os Planos de Bacias Hidrográficas sejam elaborados e atualizados em consonância com os princípios e as diretrizes da Política Estadual de Meio Ambiente e de Proteção à Biodiversidade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os órgãos do Sistema Estadual de Gerenciamento dos Recursos Hídricos participem de processos de Avaliação Ambiental Estratégica de forma a garantir que a gestão dos recursos hídricos seja incluída nas políticas, planos e programas de Governo e apropriadamente considerada no estágio inicial dos processos de tomada de decisão;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trike/>
          <w:sz w:val="20"/>
        </w:rPr>
      </w:pPr>
      <w:r>
        <w:rPr>
          <w:sz w:val="20"/>
        </w:rPr>
        <w:t>IV - os procedimentos de licenciamento ambiental observem os princípios, as diretrizes e os instrumentos de gestão da Política Estadual de Recursos Hídricos;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V - o Sistema Estadual de Informações de Recursos Hídricos seja integrado com o Sistema Estadual de Informações Ambientais, permitindo a agilização dos processos de outorga e de licenciamento ambiental;</w:t>
      </w:r>
    </w:p>
    <w:p>
      <w:pPr>
        <w:pStyle w:val="Normal"/>
        <w:tabs>
          <w:tab w:val="clear" w:pos="708"/>
          <w:tab w:val="left" w:pos="1418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VI - o enquadramento dos corpos d’água em classes, segundo seus usos preponderantes seja procedido mediante articulação entre as entidades gestoras de recursos hídricos e de meio ambiente.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/>
      </w:pPr>
      <w:r>
        <w:rPr>
          <w:b/>
          <w:bCs/>
          <w:sz w:val="20"/>
        </w:rPr>
        <w:t xml:space="preserve">Parágrafo único - </w:t>
      </w:r>
      <w:r>
        <w:rPr>
          <w:sz w:val="20"/>
        </w:rPr>
        <w:t>O Conselho Estadual de Recursos Hídricos e o Conselho Estadual de Meio Ambiente poderão ser convocados pelo Secretário Estadual do Meio Ambiente e Recursos Hídricos para, em conjunto, decidirem sobre questões estratégicas referentes à gestão dos recursos ambientais.</w:t>
      </w:r>
    </w:p>
    <w:p>
      <w:pPr>
        <w:pStyle w:val="Normal"/>
        <w:keepNext w:val="true"/>
        <w:numPr>
          <w:ilvl w:val="0"/>
          <w:numId w:val="0"/>
        </w:numPr>
        <w:ind w:left="1418" w:firstLine="1701"/>
        <w:jc w:val="both"/>
        <w:outlineLvl w:val="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PÍTULO VI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O FUNDO ESTADUAL DE RECURSOS HÍDRICOS DA BAHIA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52 - </w:t>
      </w:r>
      <w:r>
        <w:rPr>
          <w:sz w:val="20"/>
        </w:rPr>
        <w:t xml:space="preserve">O Fundo Estadual de Recursos Hídricos da Bahia, criado pela Lei </w:t>
        <w:br/>
        <w:t>nº 8.194, de 21 de janeiro de 2002, de natureza contábil-financeira, com duração indeterminada, tem como objetivo dar suporte financeiro à Política Estadual de Recursos Hídricos e às ações previstas no Plano Estadual de Recursos Hídricos e nos Planos de Bacias Hidrográficas.</w:t>
      </w:r>
    </w:p>
    <w:p>
      <w:pPr>
        <w:pStyle w:val="Normal"/>
        <w:widowControl w:val="false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firstLine="1440"/>
        <w:jc w:val="both"/>
        <w:rPr/>
      </w:pPr>
      <w:r>
        <w:rPr>
          <w:b/>
          <w:bCs/>
          <w:sz w:val="20"/>
        </w:rPr>
        <w:t xml:space="preserve">Art. 53 - </w:t>
      </w:r>
      <w:r>
        <w:rPr>
          <w:sz w:val="20"/>
        </w:rPr>
        <w:t>O Fundo Estadual de Recursos Hídricos da Bahia, vinculado à SEMARH, será gerido por um Conselho Administrativo composto por um representante do CONERH e pelos dirigentes dos órgãos da administração direta e indireta da estrutura administrativa da SEMARH, presidido pelo titular da pasta, conforme disposto em regulamento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54 - </w:t>
      </w:r>
      <w:r>
        <w:rPr>
          <w:sz w:val="20"/>
        </w:rPr>
        <w:t>Constituem recursos do Fundo: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>I - o produto da cobrança pelo uso dos recursos hídricos de domínio do Estado;</w:t>
      </w:r>
    </w:p>
    <w:p>
      <w:pPr>
        <w:pStyle w:val="Normal"/>
        <w:spacing w:before="280" w:after="280"/>
        <w:ind w:firstLine="1440"/>
        <w:jc w:val="both"/>
        <w:rPr>
          <w:sz w:val="20"/>
        </w:rPr>
      </w:pPr>
      <w:r>
        <w:rPr>
          <w:sz w:val="20"/>
        </w:rPr>
        <w:t xml:space="preserve">II - até 20% (vinte por cento) do percentual estabelecido no inciso III, do </w:t>
        <w:br/>
        <w:t>art. 1º, da Lei Estadual nº 9.281, de 07 de outubro de 2004, referente às compensações financeiras previstas no § 1º do art. 20 da Constituição Federal;</w:t>
      </w:r>
    </w:p>
    <w:p>
      <w:pPr>
        <w:pStyle w:val="Normal"/>
        <w:tabs>
          <w:tab w:val="clear" w:pos="708"/>
          <w:tab w:val="left" w:pos="567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1440"/>
        <w:jc w:val="both"/>
        <w:rPr>
          <w:sz w:val="20"/>
        </w:rPr>
      </w:pPr>
      <w:r>
        <w:rPr>
          <w:sz w:val="20"/>
        </w:rPr>
        <w:t>III - dotações orçamentárias;</w:t>
      </w:r>
    </w:p>
    <w:p>
      <w:pPr>
        <w:pStyle w:val="Normal"/>
        <w:tabs>
          <w:tab w:val="clear" w:pos="708"/>
          <w:tab w:val="left" w:pos="567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1440"/>
        <w:jc w:val="both"/>
        <w:rPr>
          <w:sz w:val="20"/>
        </w:rPr>
      </w:pPr>
      <w:r>
        <w:rPr>
          <w:sz w:val="20"/>
        </w:rPr>
        <w:t>IV - rendimentos, de qualquer natureza, que venha a auferir como remuneração decorrente de aplicações de seu patrimônio;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sz w:val="20"/>
        </w:rPr>
      </w:pPr>
      <w:r>
        <w:rPr>
          <w:sz w:val="20"/>
        </w:rPr>
        <w:t>V - doações e outras receitas que lhe sejam destinadas, inclusive decorrentes da celebração de convênio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55 - </w:t>
      </w:r>
      <w:r>
        <w:rPr>
          <w:sz w:val="20"/>
        </w:rPr>
        <w:t>Os recursos do Fundo serão empregados em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estudos, projetos, pesquisas e obras no setor de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desenvolvimento tecnológic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operação, recuperação e manutenção de barragen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V - sistemas de abastecimento de água e esgotamento sanitári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melhoria da qualidade e elevação da disponibilidade da água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 - fortalecimento institucional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 - capacitação e treinamento dos integrantes do Sistema Estadual de Gerenciamento de Recursos Hídricos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VIII - custeio administrativo dos órgãos e entidades integrantes do Sistema Estadual de Gerenciamento de Recursos Hídricos, nos termos do parágrafo único do art. 19 desta Lei.  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Os recursos do Fundo serão aplicados de acordo com o estabelecido no Plano Estadual de Recursos Hídricos e nos Planos de Bacias Hidrográficas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O sistema de funcionamento do Fundo será definido em Regimento Interno aprovado pelo seu Conselho Administrativo.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56 - </w:t>
      </w:r>
      <w:r>
        <w:rPr>
          <w:sz w:val="20"/>
        </w:rPr>
        <w:t>O Fundo será auditado pelo órgão de controle interno da Administração Pública e pelo Tribunal de Contas do Estado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PÍTULO VII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sz w:val="20"/>
        </w:rPr>
      </w:pPr>
      <w:r>
        <w:rPr>
          <w:b/>
          <w:i/>
          <w:iCs/>
          <w:sz w:val="20"/>
        </w:rPr>
        <w:t>DAS INFRAÇÕES E SANÇÕES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57 - </w:t>
      </w:r>
      <w:r>
        <w:rPr>
          <w:sz w:val="20"/>
        </w:rPr>
        <w:t>Constitui infração a ação ou a omissão que viole as normas de uso dos recursos hídricos, em especial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trike/>
          <w:sz w:val="20"/>
        </w:rPr>
      </w:pPr>
      <w:r>
        <w:rPr>
          <w:sz w:val="20"/>
        </w:rPr>
        <w:t>I - derivar ou utilizar recursos hídricos, para qualquer finalidade, sem a respectiva outorga de direito de uso, quando exigível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utilizar os recursos hídricos superficiais ou subterrâneos em desacordo com as condições estabelecidas na outorga do direito de us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perfurar poços para a extração de água subterrânea sem a autorização, ou colocá-los em operação sem a outorga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V - exercer atividades, realizar serviços e obras, sem a outorga ou em desacordo com a mesma, que possam afetar os canais, álveos, margens, terrenos marginais, correntes de águas, nascentes, açudes, lagos e barragens, bem como a quantidade, a qualidade e o regime das águas superficiais e subterrânea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fraudar as medições dos volumes de água utilizados ou declarar valores diferentes dos medidos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 - extrair minerais ou outros materiais em leitos dos rios e demais corpos hídricos sem as autorizações dos órgãos competente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 - exercer atividade que resulte alteração no regime, na quantidade ou na qualidade das águas, sem a outorga do órgão competente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I - infringir normas estabelecidas nesta Lei e em suas disposições regulamentares, abrangendo instruções e procedimentos fixados pelos órgãos ou entidades competentes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X - obstar ou dificultar a ação fiscalizadora das autoridades competentes integrantes do Sistema Estadual de Gerenciamento de Recursos Hídricos, no exercício de suas funçõe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58 - </w:t>
      </w:r>
      <w:r>
        <w:rPr>
          <w:sz w:val="20"/>
        </w:rPr>
        <w:t>As infrações a esta Lei serão punidas com as seguintes penalidades, independente da ordem de sua enumeração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advertência por escrito, na qual serão estabelecidos prazos para a correção das irregularidade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sanções restritivas de direit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I - multa simple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V - multa diária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 - embargo ou interdição de obras ou atividade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 - demolição de obra;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 - tamponamento do poço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III - apreensão dos instrumentos, petrechos, equipamentos ou máquinas de qualquer natureza utilizados na infração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A entidade executora da Política Estadual de Recursos Hídricos é competente para lavrar auto de infração, instaurar processo administrativo e aplicar penalidades decorrentes de infrações às normas de utilização de recursos hídricos, ressalvados os casos de competência do CONERH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As infrações serão apuradas em processo administrativo próprio, assegurando o direito de ampla defesa e o contraditório, com os meios e recursos a eles inerentes observadas as disposições legai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3º</w:t>
      </w:r>
      <w:r>
        <w:rPr>
          <w:sz w:val="20"/>
        </w:rPr>
        <w:t xml:space="preserve"> - O cometimento simultâneo de infrações, ensejará aplicação cumulativa das sanções a elas cominada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4º</w:t>
      </w:r>
      <w:r>
        <w:rPr>
          <w:sz w:val="20"/>
        </w:rPr>
        <w:t xml:space="preserve"> - No caso de resistência do infrator, a fiscalização e a aplicação das penalidades previstas nesta Lei poderão ser efetuadas mediante requisição de força policial. 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5º</w:t>
      </w:r>
      <w:r>
        <w:rPr>
          <w:sz w:val="20"/>
        </w:rPr>
        <w:t xml:space="preserve"> - Todas as despesas decorrentes da aplicação das penalidades correrão por conta do infrator, sem prejuízo da indenização relativa aos danos a que der causa.</w:t>
      </w:r>
    </w:p>
    <w:p>
      <w:pPr>
        <w:pStyle w:val="Normal"/>
        <w:suppressAutoHyphens w:val="true"/>
        <w:ind w:firstLine="1701"/>
        <w:jc w:val="both"/>
        <w:rPr/>
      </w:pPr>
      <w:r>
        <w:rPr>
          <w:b/>
          <w:bCs/>
          <w:sz w:val="20"/>
          <w:lang w:eastAsia="ar-SA"/>
        </w:rPr>
        <w:t xml:space="preserve">Art. 59 - </w:t>
      </w:r>
      <w:r>
        <w:rPr>
          <w:sz w:val="20"/>
          <w:lang w:eastAsia="ar-SA"/>
        </w:rPr>
        <w:t>Para os efeitos desta Lei, considera-se reincidente todo aquele que cometer mais de uma infração da mesma tipicidade.</w:t>
      </w:r>
    </w:p>
    <w:p>
      <w:pPr>
        <w:pStyle w:val="Normal"/>
        <w:tabs>
          <w:tab w:val="clear" w:pos="708"/>
          <w:tab w:val="right" w:pos="36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Não será considerada reincidência se, entre a infração de mesma natureza cometida e a anterior, houver decorrido o prazo de 03 (três) anos.</w:t>
      </w:r>
    </w:p>
    <w:p>
      <w:pPr>
        <w:pStyle w:val="Normal"/>
        <w:suppressAutoHyphens w:val="true"/>
        <w:ind w:firstLine="1701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/>
      </w:pPr>
      <w:r>
        <w:rPr>
          <w:b/>
          <w:bCs/>
          <w:sz w:val="20"/>
          <w:lang w:eastAsia="ar-SA"/>
        </w:rPr>
        <w:t>§ 2º</w:t>
      </w:r>
      <w:r>
        <w:rPr>
          <w:sz w:val="20"/>
          <w:lang w:eastAsia="ar-SA"/>
        </w:rPr>
        <w:t xml:space="preserve"> - Em caso de reincidência, a multa será aplicada em dobro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60 - </w:t>
      </w:r>
      <w:r>
        <w:rPr>
          <w:sz w:val="20"/>
        </w:rPr>
        <w:t>A advertência é aplicável pela inobservância das disposições desta Lei, de disposições regulamentares e Resoluções do CONERH, sem prejuízo de outras sanções legalmente previstas.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/>
      </w:pPr>
      <w:r>
        <w:rPr>
          <w:b/>
          <w:bCs/>
          <w:sz w:val="20"/>
          <w:lang w:eastAsia="ar-SA"/>
        </w:rPr>
        <w:t xml:space="preserve">Art. 61 - </w:t>
      </w:r>
      <w:r>
        <w:rPr>
          <w:sz w:val="20"/>
          <w:lang w:eastAsia="ar-SA"/>
        </w:rPr>
        <w:t>As sanções restritivas de direito são:</w:t>
      </w:r>
    </w:p>
    <w:p>
      <w:pPr>
        <w:pStyle w:val="Normal"/>
        <w:suppressAutoHyphens w:val="true"/>
        <w:ind w:firstLine="1701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 - suspensão da outorga do direito de uso da água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I - revogação da outorga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62 - </w:t>
      </w:r>
      <w:r>
        <w:rPr>
          <w:sz w:val="20"/>
        </w:rPr>
        <w:t>Aplicar-se-á a multa simples quando o infrator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tiver sido advertido por irregularidades que tenham sido praticadas e deixar de saná-las no prazo estabelecido pelo órgão executor da Política Estadual de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opuser embaraço à fiscalização do órgão executor da Política Estadual de Recursos Hídricos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O valor das multas será fixado com base nos limites estabelecidos por esta Lei e será corrigido, periodicamente, conforme dispuser o regulamento. 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Na aplicação da multa, será observada a seguinte classificação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 - infrações leves, de R$ 500,00 a R$ 3.000,00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I - infrações graves, de R$ 3.001,00 a R$ 10.000,00;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suppressAutoHyphens w:val="true"/>
        <w:ind w:firstLine="1440"/>
        <w:jc w:val="both"/>
        <w:rPr>
          <w:sz w:val="20"/>
          <w:lang w:eastAsia="ar-SA"/>
        </w:rPr>
      </w:pPr>
      <w:r>
        <w:rPr>
          <w:sz w:val="20"/>
          <w:lang w:eastAsia="ar-SA"/>
        </w:rPr>
        <w:t>III - infrações gravíssimas, de R$ 10.001,00 a R$ 50.000,00.</w:t>
      </w:r>
    </w:p>
    <w:p>
      <w:pPr>
        <w:pStyle w:val="Normal"/>
        <w:suppressAutoHyphens w:val="true"/>
        <w:ind w:firstLine="1701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3º</w:t>
      </w:r>
      <w:r>
        <w:rPr>
          <w:sz w:val="20"/>
        </w:rPr>
        <w:t xml:space="preserve"> - A multa simples poderá ser convertida em serviços de preservação, melhoria e recuperação da qualidade da água, a critério do órgão executor da Política Estadual de Recursos Hídrico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63 - </w:t>
      </w:r>
      <w:r>
        <w:rPr>
          <w:sz w:val="20"/>
        </w:rPr>
        <w:t>No caso de infração continuada, será aplicada multa diária correspondente a 5% (cinco por cento) do valor da multa simples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64 - </w:t>
      </w:r>
      <w:r>
        <w:rPr>
          <w:sz w:val="20"/>
        </w:rPr>
        <w:t>A penalidade de interdição será imposta nos casos: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de perigo à saúde pública ou ao meio ambiente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de não atendimento à determinação de paralisação de operação irregular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III - definidos pela SRH, a partir da terceira reincidência. 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A interdição temporária cessará quando forem atendidas as exigências para correção das irregularidades apontadas ou mediante a celebração de Termo de Compromisso que fixará as condições para o retorno das atividades em caráter precário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A interdição definitiva será imposta quando a atividade não apresentar condições de obter o licenciamento ambiental, conforme dispuser a legislação específica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§ 3º</w:t>
      </w:r>
      <w:r>
        <w:rPr>
          <w:sz w:val="20"/>
        </w:rPr>
        <w:t xml:space="preserve"> - A interdição definitiva acarreta a revogação da outorga e, se temporária, a sua suspensão, até que sejam cumpridas as exigências estabelecidas. </w:t>
      </w:r>
    </w:p>
    <w:p>
      <w:pPr>
        <w:pStyle w:val="Normal"/>
        <w:ind w:firstLine="14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 xml:space="preserve">Art. 65 - </w:t>
      </w:r>
      <w:r>
        <w:rPr>
          <w:sz w:val="20"/>
        </w:rPr>
        <w:t>A penalidade de demolição será imposta quando a obra, construção ou instalação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 - estiver produzindo grave dano ao regime dos recursos hídricos;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II - estiver contrariando as disposições legais previstas na legislação de recursos hídricos.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/>
      </w:pPr>
      <w:r>
        <w:rPr>
          <w:b/>
          <w:bCs/>
          <w:sz w:val="20"/>
        </w:rPr>
        <w:t xml:space="preserve">Art. 66 - </w:t>
      </w:r>
      <w:r>
        <w:rPr>
          <w:sz w:val="20"/>
        </w:rPr>
        <w:t>O processo administrativo para apuração das infrações previstas nesta Lei deverá observar os seguintes prazos máximos:</w:t>
      </w:r>
    </w:p>
    <w:p>
      <w:pPr>
        <w:pStyle w:val="Normal"/>
        <w:tabs>
          <w:tab w:val="clear" w:pos="708"/>
          <w:tab w:val="right" w:pos="36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I - 20 (vinte) dias para o infrator apresentar defesa ou impugnação contra o auto de infração, contados da data da ciência da autuação;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II - 20 (vinte) dias para o infrator interpor recurso administrativo ao CONERH, contados do recebimento da notificação da decisão referente à defesa apresentada;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 xml:space="preserve">III - 60 (sessenta) dias para a autoridade competente julgar o auto de infração, contados da data do recebimento da defesa ou recurso, conforme o caso;  </w:t>
      </w:r>
    </w:p>
    <w:p>
      <w:pPr>
        <w:pStyle w:val="Normal"/>
        <w:tabs>
          <w:tab w:val="clear" w:pos="708"/>
          <w:tab w:val="right" w:pos="360" w:leader="none"/>
        </w:tabs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 xml:space="preserve">IV - 5 (cinco) dias para o pagamento de multa, contados da data do recebimento da notificação. 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/>
      </w:pPr>
      <w:r>
        <w:rPr>
          <w:b/>
          <w:bCs/>
          <w:sz w:val="20"/>
        </w:rPr>
        <w:t>§ 1º</w:t>
      </w:r>
      <w:r>
        <w:rPr>
          <w:sz w:val="20"/>
        </w:rPr>
        <w:t xml:space="preserve"> - Os recursos não terão efeito suspensivo e somente serão conhecidos quando acompanhados, no caso de multa, da comprovação do recolhimento de 30% (trinta por cento) do seu valor.  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right" w:pos="360" w:leader="none"/>
        </w:tabs>
        <w:ind w:firstLine="1440"/>
        <w:jc w:val="both"/>
        <w:rPr/>
      </w:pPr>
      <w:r>
        <w:rPr>
          <w:b/>
          <w:bCs/>
          <w:sz w:val="20"/>
        </w:rPr>
        <w:t>§ 2º</w:t>
      </w:r>
      <w:r>
        <w:rPr>
          <w:sz w:val="20"/>
        </w:rPr>
        <w:t xml:space="preserve"> - O CONERH, na apreciação do recurso, poderá, mediante ato devidamente motivado, cancelar a penalidade imposta, reduzir seu valor ou transformá-la em outro tipo de penalidade, inclusive em prestação de serviços relacionados à proteção dos recursos hídricos.</w:t>
      </w:r>
    </w:p>
    <w:p>
      <w:pPr>
        <w:pStyle w:val="Normal"/>
        <w:keepNext w:val="true"/>
        <w:numPr>
          <w:ilvl w:val="0"/>
          <w:numId w:val="0"/>
        </w:numPr>
        <w:ind w:left="1418" w:firstLine="1701"/>
        <w:jc w:val="both"/>
        <w:outlineLvl w:val="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APÍTULO VIII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1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AS DISPOSIÇÕES FINAIS E TRANSITÓRI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1440"/>
        <w:jc w:val="both"/>
        <w:rPr/>
      </w:pPr>
      <w:r>
        <w:rPr>
          <w:b/>
          <w:bCs/>
          <w:sz w:val="20"/>
        </w:rPr>
        <w:t xml:space="preserve">Art. 67 - </w:t>
      </w:r>
      <w:r>
        <w:rPr>
          <w:sz w:val="20"/>
        </w:rPr>
        <w:t>Esta Lei entrará em vigor na data de sua publicação.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</w:rPr>
        <w:t>Art.</w:t>
      </w:r>
      <w:r>
        <w:rPr>
          <w:b/>
          <w:bCs/>
          <w:sz w:val="20"/>
          <w:szCs w:val="12"/>
        </w:rPr>
        <w:t xml:space="preserve"> </w:t>
      </w:r>
      <w:r>
        <w:rPr>
          <w:b/>
          <w:bCs/>
          <w:sz w:val="20"/>
        </w:rPr>
        <w:t xml:space="preserve">68 </w:t>
      </w:r>
      <w:r>
        <w:rPr>
          <w:b/>
          <w:bCs/>
          <w:sz w:val="20"/>
          <w:szCs w:val="12"/>
        </w:rPr>
        <w:t xml:space="preserve"> </w:t>
      </w:r>
      <w:r>
        <w:rPr>
          <w:b/>
          <w:bCs/>
          <w:sz w:val="20"/>
        </w:rPr>
        <w:t>-</w:t>
      </w:r>
      <w:r>
        <w:rPr>
          <w:b/>
          <w:bCs/>
          <w:sz w:val="20"/>
          <w:szCs w:val="12"/>
        </w:rPr>
        <w:t xml:space="preserve"> </w:t>
      </w:r>
      <w:r>
        <w:rPr>
          <w:sz w:val="20"/>
        </w:rPr>
        <w:t xml:space="preserve">Revogam-se  as  </w:t>
      </w:r>
      <w:r>
        <w:rPr>
          <w:sz w:val="20"/>
          <w:szCs w:val="4"/>
        </w:rPr>
        <w:t xml:space="preserve"> </w:t>
      </w:r>
      <w:r>
        <w:rPr>
          <w:sz w:val="20"/>
        </w:rPr>
        <w:t>disposições em contrário.</w:t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PALÁCIO DO GOVERNO DO ESTADO DA BAHIA, em 20 de dezembro de 2006.</w:t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AULO SOUTO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overnador</w:t>
      </w:r>
    </w:p>
    <w:p>
      <w:pPr>
        <w:pStyle w:val="Normal"/>
        <w:jc w:val="both"/>
        <w:rPr/>
      </w:pPr>
      <w:r>
        <w:rPr/>
        <w:t> 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4797"/>
      </w:tblGrid>
      <w:tr>
        <w:trPr/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y Tourinh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ário de Governo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dimir Abdala Nu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ário de Meio Ambiente e Recursos Hídricos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 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699" w:right="1418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CC0000"/>
      <w:u w:val="single"/>
    </w:rPr>
  </w:style>
  <w:style w:type="character" w:styleId="VisitedInternetLink">
    <w:name w:val="FollowedHyperlink"/>
    <w:basedOn w:val="Fontepargpadro"/>
    <w:rPr>
      <w:color w:val="330099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color w:val="000000"/>
    </w:rPr>
  </w:style>
  <w:style w:type="paragraph" w:styleId="Textoembloco">
    <w:name w:val="Texto em bloco"/>
    <w:basedOn w:val="Normal"/>
    <w:qFormat/>
    <w:pPr>
      <w:spacing w:lineRule="auto" w:line="480"/>
      <w:ind w:left="113" w:right="113" w:firstLine="72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Par">
    <w:name w:val="Art_Par"/>
    <w:basedOn w:val="Normal"/>
    <w:qFormat/>
    <w:pPr>
      <w:spacing w:before="0" w:after="240"/>
      <w:ind w:firstLine="1418"/>
      <w:jc w:val="both"/>
    </w:pPr>
    <w:rPr>
      <w:szCs w:val="20"/>
    </w:rPr>
  </w:style>
  <w:style w:type="paragraph" w:styleId="LEI1">
    <w:name w:val="LEI_1"/>
    <w:basedOn w:val="Normal"/>
    <w:qFormat/>
    <w:pPr>
      <w:spacing w:before="0" w:after="240"/>
      <w:ind w:left="1418" w:hanging="0"/>
      <w:jc w:val="both"/>
    </w:pPr>
    <w:rPr>
      <w:b/>
      <w:caps/>
      <w:szCs w:val="20"/>
    </w:rPr>
  </w:style>
  <w:style w:type="paragraph" w:styleId="EMENTA">
    <w:name w:val="EMENTA"/>
    <w:basedOn w:val="Normal"/>
    <w:qFormat/>
    <w:pPr>
      <w:spacing w:before="0" w:after="480"/>
      <w:ind w:left="2552" w:hanging="0"/>
      <w:jc w:val="both"/>
    </w:pPr>
    <w:rPr>
      <w:b/>
      <w:szCs w:val="20"/>
    </w:rPr>
  </w:style>
  <w:style w:type="paragraph" w:styleId="ENUNCIADO1">
    <w:name w:val="ENUNCIADO_1"/>
    <w:basedOn w:val="Normal"/>
    <w:qFormat/>
    <w:pPr>
      <w:spacing w:before="0" w:after="240"/>
      <w:ind w:firstLine="1418"/>
      <w:jc w:val="both"/>
    </w:pPr>
    <w:rPr>
      <w:szCs w:val="20"/>
    </w:rPr>
  </w:style>
  <w:style w:type="paragraph" w:styleId="LOCDAT1">
    <w:name w:val="LOC_DAT_1"/>
    <w:basedOn w:val="Normal"/>
    <w:qFormat/>
    <w:pPr>
      <w:spacing w:before="0" w:after="480"/>
      <w:jc w:val="both"/>
    </w:pPr>
    <w:rPr>
      <w:szCs w:val="20"/>
    </w:rPr>
  </w:style>
  <w:style w:type="paragraph" w:styleId="ASS1NOME">
    <w:name w:val="ASS_1_NOME"/>
    <w:basedOn w:val="Normal"/>
    <w:qFormat/>
    <w:pPr>
      <w:jc w:val="center"/>
    </w:pPr>
    <w:rPr>
      <w:b/>
      <w:i/>
      <w:caps/>
      <w:szCs w:val="20"/>
    </w:rPr>
  </w:style>
  <w:style w:type="paragraph" w:styleId="ASS1CARGO">
    <w:name w:val="ASS_1_CARGO"/>
    <w:basedOn w:val="Normal"/>
    <w:qFormat/>
    <w:pPr>
      <w:spacing w:before="0" w:after="240"/>
      <w:jc w:val="center"/>
    </w:pPr>
    <w:rPr>
      <w:b/>
      <w:i/>
      <w:szCs w:val="20"/>
    </w:rPr>
  </w:style>
  <w:style w:type="paragraph" w:styleId="ACAO">
    <w:name w:val="ACAO"/>
    <w:basedOn w:val="Normal"/>
    <w:qFormat/>
    <w:pPr>
      <w:spacing w:before="0" w:after="240"/>
      <w:jc w:val="center"/>
    </w:pPr>
    <w:rPr>
      <w:b/>
      <w:caps/>
      <w:spacing w:val="5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0" w:after="240"/>
    </w:pPr>
    <w:rPr>
      <w:caps/>
      <w:spacing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itulo4">
    <w:name w:val="Titulo 4"/>
    <w:basedOn w:val="Normal"/>
    <w:qFormat/>
    <w:pPr>
      <w:tabs>
        <w:tab w:val="clear" w:pos="708"/>
        <w:tab w:val="left" w:pos="540" w:leader="none"/>
      </w:tabs>
      <w:suppressAutoHyphens w:val="true"/>
      <w:spacing w:before="0" w:after="120"/>
      <w:jc w:val="center"/>
    </w:pPr>
    <w:rPr>
      <w:b/>
      <w:bCs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II">
    <w:name w:val="Normal-III"/>
    <w:basedOn w:val="Normal"/>
    <w:qFormat/>
    <w:pPr>
      <w:suppressAutoHyphens w:val="true"/>
      <w:spacing w:before="120" w:after="120"/>
      <w:jc w:val="both"/>
    </w:pPr>
    <w:rPr/>
  </w:style>
  <w:style w:type="paragraph" w:styleId="011Ementa1">
    <w:name w:val="011 - Ementa1"/>
    <w:qFormat/>
    <w:pPr>
      <w:widowControl w:val="false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</w:tabs>
      <w:suppressAutoHyphens w:val="true"/>
      <w:autoSpaceDE w:val="false"/>
      <w:bidi w:val="0"/>
      <w:spacing w:before="360" w:after="180"/>
      <w:ind w:left="468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  <w:jc w:val="both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1:00Z</dcterms:created>
  <dc:creator>csimoes</dc:creator>
  <dc:description/>
  <cp:keywords/>
  <dc:language>en-US</dc:language>
  <cp:lastModifiedBy>Yvonilde Medeiros</cp:lastModifiedBy>
  <dcterms:modified xsi:type="dcterms:W3CDTF">2007-08-08T15:21:00Z</dcterms:modified>
  <cp:revision>2</cp:revision>
  <dc:subject/>
  <dc:title> </dc:title>
</cp:coreProperties>
</file>