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DADE FEDERAL DA BAH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 Politécn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A – Departamento de Engenharia Ambient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: ENG – 371 – Hidrolog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ª.: Yvonilde Medei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01P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a: Marília Boca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rcício 05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huvas Intensas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 – Um sistema de drenagem deve ser projetado para coletar o escoamento resultante de uma chuva com duração (t) e período de retorno (T). Com a equação IDF de Salvador, determine a intensidade das chuvas para as durações de 1h e 16h, e períodos de retorno de 100 e 1000 anos, e compare com os resultados do Método de Taborga (Questão 4 do exercício 4)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Em um município da região semi-árida, deseja-se aproveitar a água de chuva captando-a em telhados e reservando-a em cisterna, para atender as necessidades de água para uma família de 4 pessoas. Considerando qu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A precipitação anual média na região, em um período de retorno de 30 anos de observação, é de 650 mm e o desvio padrão é de 70m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O consumo percapita é de 50 litros / hab . di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ando a altura de chuva total anual mínima esperada para um período de 10 anos de recorrência, calcule a área de talhado necessário para atender a demanda de água para o abastecimento da família durante quatro meses. (Coeficiente de Runoff do telhado C = 0,75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00FF"/>
        <w:sz w:val="16"/>
      </w:rPr>
    </w:pPr>
    <w:r>
      <w:rPr>
        <w:rFonts w:cs="Comic Sans MS" w:ascii="Comic Sans MS" w:hAnsi="Comic Sans MS"/>
        <w:b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9906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Exercício - 05 – Chuvas Intens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mic Sans MS" w:cs="Comic Sans MS" w:ascii="Comic Sans MS" w:hAnsi="Comic Sans MS"/>
        <w:b/>
        <w:color w:val="0000FF"/>
        <w:sz w:val="16"/>
        <w:u w:val="single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16"/>
        <w:u w:val="single"/>
      </w:rPr>
      <w:t>ENG – 371 Hidrologia</w:t>
    </w:r>
    <w:r>
      <w:rPr>
        <w:rFonts w:cs="Arial" w:ascii="Arial" w:hAnsi="Arial"/>
        <w:b/>
        <w:color w:val="0000FF"/>
        <w:sz w:val="16"/>
      </w:rPr>
      <w:t xml:space="preserve">                                     </w:t>
    </w:r>
    <w:r>
      <w:rPr>
        <w:rFonts w:cs="Arial" w:ascii="Arial" w:hAnsi="Arial"/>
        <w:b/>
        <w:color w:val="0000FF"/>
        <w:sz w:val="16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color w:val="FF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FF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FF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mic Sans MS" w:hAnsi="Comic Sans MS" w:cs="Comic Sans MS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12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12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4T13:47:00Z</dcterms:created>
  <dc:creator>Mac® Corporation's</dc:creator>
  <dc:description/>
  <cp:keywords/>
  <dc:language>en-US</dc:language>
  <cp:lastModifiedBy>usuario</cp:lastModifiedBy>
  <cp:lastPrinted>2006-04-26T08:40:00Z</cp:lastPrinted>
  <dcterms:modified xsi:type="dcterms:W3CDTF">2002-01-15T03:20:00Z</dcterms:modified>
  <cp:revision>14</cp:revision>
  <dc:subject/>
  <dc:title>Traducions</dc:title>
</cp:coreProperties>
</file>