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NIVERSIDADE FEDERAL DA BAHIA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Politécnic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 – Departamento de Engenharia Ambien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 ENG – 371 – Hidrolo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ª.: Yvonilde Medei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: Marília Ximenes Bocac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xercício 02 – Estudo da Precipitação na Ba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enchimento de Falhas e Verificação de Consistência dos Dados</w:t>
      </w:r>
    </w:p>
    <w:p>
      <w:pPr>
        <w:pStyle w:val="Normal"/>
        <w:tabs>
          <w:tab w:val="clear" w:pos="708"/>
          <w:tab w:val="left" w:pos="23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 Cite as grandezas que caracterizam uma precipitaç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 Relacione os principais instrumentos utilizados para obter as grandezas pluviométric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- Preencha as falhas existentes nas séries históricas das estações 1 e 5 contidas na tabela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686810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1044"/>
                              <w:gridCol w:w="1044"/>
                              <w:gridCol w:w="1044"/>
                              <w:gridCol w:w="1044"/>
                              <w:gridCol w:w="10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uvas totais anuais (em 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ção 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ção 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ção 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ção 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çã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9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6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9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5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1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0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0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3.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.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5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2.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7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3.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0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3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.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6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0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0.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9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6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1.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6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1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4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1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3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7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4.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76.5pt;mso-wrap-distance-left:7.05pt;mso-wrap-distance-right:7.05pt;mso-wrap-distance-top:0pt;mso-wrap-distance-bottom:0pt;margin-top:1.6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1044"/>
                        <w:gridCol w:w="1044"/>
                        <w:gridCol w:w="1044"/>
                        <w:gridCol w:w="1044"/>
                        <w:gridCol w:w="10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80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uvas totais anuais (em mm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ção 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ção 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ção 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ção 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ção 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9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6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9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5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1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7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0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3.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9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0.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5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2.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7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3.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3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0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3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.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7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6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0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0.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9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5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2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6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1.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6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1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4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1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7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3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7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4.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8" w:type="dxa"/>
        <w:jc w:val="left"/>
        <w:tblInd w:w="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44"/>
        <w:gridCol w:w="1144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lação entre a série de dados dos postos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o preenchimento de falhas deve-se escolher adequadamente os postos que serão utilizados, considerand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(I) a diferença de cota não excede 300m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(II) a correlação entre os dados seja maior que 7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 Verificar a consistência dos dados da </w:t>
      </w:r>
      <w:r>
        <w:rPr>
          <w:rFonts w:cs="Arial" w:ascii="Arial" w:hAnsi="Arial"/>
          <w:b/>
        </w:rPr>
        <w:t>Estação 01</w:t>
      </w:r>
      <w:r>
        <w:rPr>
          <w:rFonts w:cs="Arial" w:ascii="Arial" w:hAnsi="Arial"/>
        </w:rPr>
        <w:t xml:space="preserve"> através da curva de dupla mass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00FF"/>
        <w:sz w:val="16"/>
      </w:rPr>
    </w:pPr>
    <w:r>
      <w:rPr>
        <w:rFonts w:cs="Comic Sans MS" w:ascii="Comic Sans MS" w:hAnsi="Comic Sans MS"/>
        <w:b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9906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Exercício - 02 – Preenchimento Falhas e Analise D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mic Sans MS" w:cs="Comic Sans MS" w:ascii="Comic Sans MS" w:hAnsi="Comic Sans MS"/>
        <w:b/>
        <w:color w:val="0000FF"/>
        <w:sz w:val="16"/>
        <w:u w:val="single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16"/>
        <w:u w:val="single"/>
      </w:rPr>
      <w:t>ENG – 371 Hidrologia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16"/>
      </w:rPr>
      <w:t xml:space="preserve">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color w:val="0000FF"/>
        <w:sz w:val="16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FF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FF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22:00Z</dcterms:created>
  <dc:creator>Mac® Corporation's</dc:creator>
  <dc:description/>
  <cp:keywords/>
  <dc:language>en-US</dc:language>
  <cp:lastModifiedBy>grh0</cp:lastModifiedBy>
  <cp:lastPrinted>2007-08-20T15:13:00Z</cp:lastPrinted>
  <dcterms:modified xsi:type="dcterms:W3CDTF">2008-03-07T14:26:00Z</dcterms:modified>
  <cp:revision>4</cp:revision>
  <dc:subject/>
  <dc:title>Traducions</dc:title>
</cp:coreProperties>
</file>